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column">
              <wp:posOffset>2045335</wp:posOffset>
            </wp:positionH>
            <wp:positionV relativeFrom="paragraph">
              <wp:posOffset>88900</wp:posOffset>
            </wp:positionV>
            <wp:extent cx="1564005" cy="1338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1564005" cy="133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40640</wp:posOffset>
                </wp:positionV>
                <wp:extent cx="7773670" cy="2196465"/>
                <wp:effectExtent l="6350" t="6985" r="6350" b="5715"/>
                <wp:wrapNone/>
                <wp:docPr id="2" name="矩形 7"/>
                <a:graphic xmlns:a="http://schemas.openxmlformats.org/drawingml/2006/main">
                  <a:graphicData uri="http://schemas.microsoft.com/office/word/2010/wordprocessingShape">
                    <wps:wsp>
                      <wps:cNvSpPr/>
                      <wps:spPr>
                        <a:xfrm>
                          <a:off x="0" y="0"/>
                          <a:ext cx="7773840" cy="2196360"/>
                        </a:xfrm>
                        <a:prstGeom prst="rect">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rect id="shape_0" ID="矩形 7" fillcolor="#c00000" stroked="t" o:allowincell="f" style="position:absolute;margin-left:-90.35pt;margin-top:3.2pt;width:612.05pt;height:172.9pt;mso-wrap-style:none;v-text-anchor:middle">
                <v:fill o:detectmouseclick="t" type="solid" color2="#3fffff"/>
                <v:stroke color="#41719c"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177925</wp:posOffset>
                </wp:positionH>
                <wp:positionV relativeFrom="paragraph">
                  <wp:posOffset>27305</wp:posOffset>
                </wp:positionV>
                <wp:extent cx="7560310" cy="1226185"/>
                <wp:effectExtent l="0" t="0" r="0" b="0"/>
                <wp:wrapNone/>
                <wp:docPr id="3" name="Frame1"/>
                <a:graphic xmlns:a="http://schemas.openxmlformats.org/drawingml/2006/main">
                  <a:graphicData uri="http://schemas.microsoft.com/office/word/2010/wordprocessingShape">
                    <wps:wsp>
                      <wps:cNvSpPr txBox="1"/>
                      <wps:spPr>
                        <a:xfrm>
                          <a:off x="0" y="0"/>
                          <a:ext cx="7560310" cy="1226185"/>
                        </a:xfrm>
                        <a:prstGeom prst="rect"/>
                        <a:solidFill>
                          <a:srgbClr val="FFFFFF">
                            <a:alpha val="0"/>
                          </a:srgbClr>
                        </a:solidFill>
                      </wps:spPr>
                      <wps:txbx>
                        <w:txbxContent>
                          <w:p>
                            <w:pPr>
                              <w:pStyle w:val="Normal"/>
                              <w:jc w:val="center"/>
                              <w:rPr>
                                <w:rFonts w:ascii="华文行楷" w:hAnsi="华文行楷" w:eastAsia="华文行楷" w:cs="华文行楷"/>
                                <w:b/>
                                <w:b/>
                                <w:color w:val="FFFFFF"/>
                                <w:sz w:val="72"/>
                                <w:szCs w:val="72"/>
                              </w:rPr>
                            </w:pPr>
                            <w:r>
                              <w:rPr>
                                <w:rFonts w:ascii="华文行楷" w:hAnsi="华文行楷" w:cs="华文行楷" w:eastAsia="华文行楷"/>
                                <w:b/>
                                <w:color w:val="FFFFFF"/>
                                <w:sz w:val="56"/>
                                <w:szCs w:val="56"/>
                              </w:rPr>
                              <w:t>私募股权投资</w:t>
                            </w:r>
                            <w:r>
                              <w:rPr>
                                <w:rFonts w:ascii="华文楷体" w:hAnsi="华文楷体" w:cs="华文楷体" w:eastAsia="华文楷体"/>
                                <w:b/>
                                <w:color w:val="FFFFFF"/>
                                <w:sz w:val="56"/>
                                <w:szCs w:val="56"/>
                              </w:rPr>
                              <w:t>（</w:t>
                            </w:r>
                            <w:r>
                              <w:rPr>
                                <w:rFonts w:eastAsia="华文楷体" w:cs="华文楷体" w:ascii="华文楷体" w:hAnsi="华文楷体"/>
                                <w:b/>
                                <w:color w:val="FFFFFF"/>
                                <w:sz w:val="56"/>
                                <w:szCs w:val="56"/>
                              </w:rPr>
                              <w:t>PE</w:t>
                            </w:r>
                            <w:r>
                              <w:rPr>
                                <w:rFonts w:ascii="华文楷体" w:hAnsi="华文楷体" w:cs="华文楷体" w:eastAsia="华文楷体"/>
                                <w:b/>
                                <w:color w:val="FFFFFF"/>
                                <w:sz w:val="56"/>
                                <w:szCs w:val="56"/>
                              </w:rPr>
                              <w:t>）</w:t>
                            </w:r>
                            <w:r>
                              <w:rPr>
                                <w:rFonts w:ascii="华文行楷" w:hAnsi="华文行楷" w:cs="华文行楷" w:eastAsia="华文行楷"/>
                                <w:b/>
                                <w:color w:val="FFFFFF"/>
                                <w:sz w:val="56"/>
                                <w:szCs w:val="56"/>
                              </w:rPr>
                              <w:t>与企业上市高级研修班</w:t>
                            </w:r>
                          </w:p>
                          <w:p>
                            <w:pPr>
                              <w:pStyle w:val="Normal"/>
                              <w:jc w:val="center"/>
                              <w:rPr>
                                <w:rFonts w:ascii="华文楷体" w:hAnsi="华文楷体" w:eastAsia="华文楷体" w:cs="华文楷体"/>
                                <w:b/>
                                <w:b/>
                                <w:color w:val="FFFFFF"/>
                                <w:sz w:val="28"/>
                                <w:szCs w:val="28"/>
                              </w:rPr>
                            </w:pPr>
                            <w:r>
                              <w:rPr>
                                <w:rFonts w:eastAsia="华文楷体" w:cs="华文楷体" w:ascii="华文楷体" w:hAnsi="华文楷体"/>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595.3pt;height:96.55pt;mso-wrap-distance-left:9.05pt;mso-wrap-distance-right:9.05pt;mso-wrap-distance-top:0pt;mso-wrap-distance-bottom:0pt;margin-top:2.15pt;mso-position-vertical-relative:text;margin-left:-92.75pt;mso-position-horizontal-relative:text">
                <v:fill opacity="0f"/>
                <v:textbox inset="0.100694444444444in,0.0506944444444444in,0.100694444444444in,0.0506944444444444in">
                  <w:txbxContent>
                    <w:p>
                      <w:pPr>
                        <w:pStyle w:val="Normal"/>
                        <w:jc w:val="center"/>
                        <w:rPr>
                          <w:rFonts w:ascii="华文行楷" w:hAnsi="华文行楷" w:eastAsia="华文行楷" w:cs="华文行楷"/>
                          <w:b/>
                          <w:b/>
                          <w:color w:val="FFFFFF"/>
                          <w:sz w:val="72"/>
                          <w:szCs w:val="72"/>
                        </w:rPr>
                      </w:pPr>
                      <w:r>
                        <w:rPr>
                          <w:rFonts w:ascii="华文行楷" w:hAnsi="华文行楷" w:cs="华文行楷" w:eastAsia="华文行楷"/>
                          <w:b/>
                          <w:color w:val="FFFFFF"/>
                          <w:sz w:val="56"/>
                          <w:szCs w:val="56"/>
                        </w:rPr>
                        <w:t>私募股权投资</w:t>
                      </w:r>
                      <w:r>
                        <w:rPr>
                          <w:rFonts w:ascii="华文楷体" w:hAnsi="华文楷体" w:cs="华文楷体" w:eastAsia="华文楷体"/>
                          <w:b/>
                          <w:color w:val="FFFFFF"/>
                          <w:sz w:val="56"/>
                          <w:szCs w:val="56"/>
                        </w:rPr>
                        <w:t>（</w:t>
                      </w:r>
                      <w:r>
                        <w:rPr>
                          <w:rFonts w:eastAsia="华文楷体" w:cs="华文楷体" w:ascii="华文楷体" w:hAnsi="华文楷体"/>
                          <w:b/>
                          <w:color w:val="FFFFFF"/>
                          <w:sz w:val="56"/>
                          <w:szCs w:val="56"/>
                        </w:rPr>
                        <w:t>PE</w:t>
                      </w:r>
                      <w:r>
                        <w:rPr>
                          <w:rFonts w:ascii="华文楷体" w:hAnsi="华文楷体" w:cs="华文楷体" w:eastAsia="华文楷体"/>
                          <w:b/>
                          <w:color w:val="FFFFFF"/>
                          <w:sz w:val="56"/>
                          <w:szCs w:val="56"/>
                        </w:rPr>
                        <w:t>）</w:t>
                      </w:r>
                      <w:r>
                        <w:rPr>
                          <w:rFonts w:ascii="华文行楷" w:hAnsi="华文行楷" w:cs="华文行楷" w:eastAsia="华文行楷"/>
                          <w:b/>
                          <w:color w:val="FFFFFF"/>
                          <w:sz w:val="56"/>
                          <w:szCs w:val="56"/>
                        </w:rPr>
                        <w:t>与企业上市高级研修班</w:t>
                      </w:r>
                    </w:p>
                    <w:p>
                      <w:pPr>
                        <w:pStyle w:val="Normal"/>
                        <w:jc w:val="center"/>
                        <w:rPr>
                          <w:rFonts w:ascii="华文楷体" w:hAnsi="华文楷体" w:eastAsia="华文楷体" w:cs="华文楷体"/>
                          <w:b/>
                          <w:b/>
                          <w:color w:val="FFFFFF"/>
                          <w:sz w:val="28"/>
                          <w:szCs w:val="28"/>
                        </w:rPr>
                      </w:pPr>
                      <w:r>
                        <w:rPr>
                          <w:rFonts w:eastAsia="华文楷体" w:cs="华文楷体" w:ascii="华文楷体" w:hAnsi="华文楷体"/>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90" w:leader="none"/>
        </w:tabs>
        <w:ind w:left="-416" w:right="-510" w:firstLine="216"/>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北京大学</w:t>
      </w:r>
      <w:r>
        <w:rPr>
          <w:rFonts w:eastAsia="华文楷体" w:cs="华文楷体" w:ascii="华文楷体" w:hAnsi="华文楷体"/>
          <w:b/>
          <w:bCs/>
          <w:color w:val="000000"/>
          <w:sz w:val="24"/>
        </w:rPr>
        <w:t>PE</w:t>
      </w:r>
      <w:r>
        <w:rPr>
          <w:rFonts w:ascii="华文楷体" w:hAnsi="华文楷体" w:cs="华文楷体" w:eastAsia="华文楷体"/>
          <w:b/>
          <w:bCs/>
          <w:color w:val="000000"/>
          <w:sz w:val="24"/>
        </w:rPr>
        <w:t>项目原创始团队，延续十六年北大教学管理经验为您服务。</w:t>
      </w:r>
    </w:p>
    <w:p>
      <w:pPr>
        <w:pStyle w:val="Normal"/>
        <w:tabs>
          <w:tab w:val="clear" w:pos="420"/>
          <w:tab w:val="left" w:pos="1490" w:leader="none"/>
        </w:tabs>
        <w:ind w:left="-416" w:right="-510" w:firstLine="216"/>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开设</w:t>
      </w:r>
      <w:r>
        <w:rPr>
          <w:rFonts w:eastAsia="华文楷体" w:cs="华文楷体" w:ascii="华文楷体" w:hAnsi="华文楷体"/>
          <w:b/>
          <w:bCs/>
          <w:color w:val="000000"/>
          <w:sz w:val="24"/>
        </w:rPr>
        <w:t>320</w:t>
      </w:r>
      <w:r>
        <w:rPr>
          <w:rFonts w:ascii="华文楷体" w:hAnsi="华文楷体" w:cs="华文楷体" w:eastAsia="华文楷体"/>
          <w:b/>
          <w:bCs/>
          <w:color w:val="000000"/>
          <w:sz w:val="24"/>
        </w:rPr>
        <w:t>多个班级，</w:t>
      </w:r>
      <w:r>
        <w:rPr>
          <w:rFonts w:eastAsia="华文楷体" w:cs="华文楷体" w:ascii="华文楷体" w:hAnsi="华文楷体"/>
          <w:b/>
          <w:bCs/>
          <w:color w:val="000000"/>
          <w:sz w:val="24"/>
        </w:rPr>
        <w:t>3</w:t>
      </w:r>
      <w:r>
        <w:rPr>
          <w:rFonts w:ascii="华文楷体" w:hAnsi="华文楷体" w:cs="华文楷体" w:eastAsia="华文楷体"/>
          <w:b/>
          <w:bCs/>
          <w:color w:val="000000"/>
          <w:sz w:val="24"/>
        </w:rPr>
        <w:t>万余名企业家与投资家，</w:t>
      </w:r>
    </w:p>
    <w:p>
      <w:pPr>
        <w:pStyle w:val="Normal"/>
        <w:tabs>
          <w:tab w:val="clear" w:pos="420"/>
          <w:tab w:val="left" w:pos="1490" w:leader="none"/>
        </w:tabs>
        <w:ind w:left="-416" w:right="-510" w:firstLine="216"/>
        <w:jc w:val="center"/>
        <w:rPr>
          <w:rFonts w:ascii="华文楷体" w:hAnsi="华文楷体" w:eastAsia="华文楷体" w:cs="华文楷体"/>
          <w:b/>
          <w:b/>
          <w:bCs/>
          <w:color w:val="000000"/>
          <w:sz w:val="24"/>
        </w:rPr>
      </w:pPr>
      <w:r>
        <w:rPr>
          <w:rFonts w:ascii="华文楷体" w:hAnsi="华文楷体" w:cs="华文楷体" w:eastAsia="华文楷体"/>
          <w:b/>
          <w:bCs/>
          <w:color w:val="000000"/>
          <w:sz w:val="24"/>
        </w:rPr>
        <w:t>邀您加入</w:t>
      </w:r>
      <w:r>
        <w:rPr>
          <w:rFonts w:eastAsia="华文楷体" w:cs="华文楷体" w:ascii="华文楷体" w:hAnsi="华文楷体"/>
          <w:b/>
          <w:bCs/>
          <w:color w:val="000000"/>
          <w:sz w:val="24"/>
        </w:rPr>
        <w:t>PE</w:t>
      </w:r>
      <w:r>
        <w:rPr>
          <w:rFonts w:ascii="华文楷体" w:hAnsi="华文楷体" w:cs="华文楷体" w:eastAsia="华文楷体"/>
          <w:b/>
          <w:bCs/>
          <w:color w:val="000000"/>
          <w:sz w:val="24"/>
        </w:rPr>
        <w:t>大家庭，共享中国最大最高端资本圈层</w:t>
      </w:r>
    </w:p>
    <w:p>
      <w:pPr>
        <w:pStyle w:val="Normal"/>
        <w:tabs>
          <w:tab w:val="clear" w:pos="420"/>
          <w:tab w:val="left" w:pos="1490" w:leader="none"/>
        </w:tabs>
        <w:ind w:left="-416" w:right="-510" w:firstLine="189"/>
        <w:jc w:val="center"/>
        <w:rPr>
          <w:rFonts w:ascii="华文楷体" w:hAnsi="华文楷体" w:eastAsia="华文楷体" w:cs="华文楷体"/>
          <w:b/>
          <w:b/>
          <w:bCs/>
          <w:color w:val="000000"/>
          <w:sz w:val="24"/>
        </w:rPr>
      </w:pPr>
      <w:r>
        <w:rPr>
          <w:rFonts w:eastAsia="华文楷体" w:cs="华文楷体" w:ascii="华文楷体" w:hAnsi="华文楷体"/>
          <w:b/>
          <w:bCs/>
          <w:color w:val="000000"/>
          <w:sz w:val="24"/>
        </w:rPr>
        <mc:AlternateContent>
          <mc:Choice Requires="wps">
            <w:drawing>
              <wp:anchor behindDoc="1" distT="0" distB="0" distL="114935" distR="114935" simplePos="0" locked="0" layoutInCell="0" allowOverlap="1" relativeHeight="11">
                <wp:simplePos x="0" y="0"/>
                <wp:positionH relativeFrom="column">
                  <wp:posOffset>-1150620</wp:posOffset>
                </wp:positionH>
                <wp:positionV relativeFrom="paragraph">
                  <wp:posOffset>100330</wp:posOffset>
                </wp:positionV>
                <wp:extent cx="8619490" cy="2773680"/>
                <wp:effectExtent l="0" t="0" r="635" b="635"/>
                <wp:wrapNone/>
                <wp:docPr id="4" name="任意多边形 23"/>
                <a:graphic xmlns:a="http://schemas.openxmlformats.org/drawingml/2006/main">
                  <a:graphicData uri="http://schemas.microsoft.com/office/word/2010/wordprocessingShape">
                    <wps:wsp>
                      <wps:cNvSpPr/>
                      <wps:spPr>
                        <a:xfrm>
                          <a:off x="0" y="0"/>
                          <a:ext cx="8619480" cy="2773800"/>
                        </a:xfrm>
                        <a:custGeom>
                          <a:avLst/>
                          <a:gdLst/>
                          <a:ahLst/>
                          <a:rect l="l" t="t" r="r" b="b"/>
                          <a:pathLst>
                            <a:path w="9932" h="2500">
                              <a:moveTo>
                                <a:pt x="9932" y="2340"/>
                              </a:moveTo>
                              <a:lnTo>
                                <a:pt x="0" y="2340"/>
                              </a:lnTo>
                              <a:lnTo>
                                <a:pt x="0" y="2500"/>
                              </a:lnTo>
                              <a:lnTo>
                                <a:pt x="9932" y="2500"/>
                              </a:lnTo>
                              <a:lnTo>
                                <a:pt x="9932" y="2340"/>
                              </a:lnTo>
                              <a:close/>
                              <a:moveTo>
                                <a:pt x="385" y="1580"/>
                              </a:moveTo>
                              <a:lnTo>
                                <a:pt x="85" y="1580"/>
                              </a:lnTo>
                              <a:lnTo>
                                <a:pt x="85" y="2220"/>
                              </a:lnTo>
                              <a:lnTo>
                                <a:pt x="26" y="2220"/>
                              </a:lnTo>
                              <a:lnTo>
                                <a:pt x="26" y="2340"/>
                              </a:lnTo>
                              <a:lnTo>
                                <a:pt x="5280" y="2340"/>
                              </a:lnTo>
                              <a:lnTo>
                                <a:pt x="5280" y="2260"/>
                              </a:lnTo>
                              <a:lnTo>
                                <a:pt x="682" y="2260"/>
                              </a:lnTo>
                              <a:lnTo>
                                <a:pt x="682" y="2120"/>
                              </a:lnTo>
                              <a:lnTo>
                                <a:pt x="385" y="2120"/>
                              </a:lnTo>
                              <a:lnTo>
                                <a:pt x="385" y="1580"/>
                              </a:lnTo>
                              <a:close/>
                              <a:moveTo>
                                <a:pt x="5401" y="1900"/>
                              </a:moveTo>
                              <a:lnTo>
                                <a:pt x="5300" y="1900"/>
                              </a:lnTo>
                              <a:lnTo>
                                <a:pt x="5300" y="2340"/>
                              </a:lnTo>
                              <a:lnTo>
                                <a:pt x="6022" y="2340"/>
                              </a:lnTo>
                              <a:lnTo>
                                <a:pt x="6022" y="2120"/>
                              </a:lnTo>
                              <a:lnTo>
                                <a:pt x="5842" y="2120"/>
                              </a:lnTo>
                              <a:lnTo>
                                <a:pt x="5842" y="1920"/>
                              </a:lnTo>
                              <a:lnTo>
                                <a:pt x="5401" y="1920"/>
                              </a:lnTo>
                              <a:lnTo>
                                <a:pt x="5401" y="1900"/>
                              </a:lnTo>
                              <a:close/>
                              <a:moveTo>
                                <a:pt x="6246" y="1820"/>
                              </a:moveTo>
                              <a:lnTo>
                                <a:pt x="6074" y="1820"/>
                              </a:lnTo>
                              <a:lnTo>
                                <a:pt x="6074" y="2180"/>
                              </a:lnTo>
                              <a:lnTo>
                                <a:pt x="6033" y="2180"/>
                              </a:lnTo>
                              <a:lnTo>
                                <a:pt x="6033" y="2340"/>
                              </a:lnTo>
                              <a:lnTo>
                                <a:pt x="6246" y="2340"/>
                              </a:lnTo>
                              <a:lnTo>
                                <a:pt x="6246" y="1820"/>
                              </a:lnTo>
                              <a:close/>
                              <a:moveTo>
                                <a:pt x="6578" y="1140"/>
                              </a:moveTo>
                              <a:lnTo>
                                <a:pt x="6273" y="1140"/>
                              </a:lnTo>
                              <a:lnTo>
                                <a:pt x="6273" y="2340"/>
                              </a:lnTo>
                              <a:lnTo>
                                <a:pt x="6993" y="2340"/>
                              </a:lnTo>
                              <a:lnTo>
                                <a:pt x="6993" y="2200"/>
                              </a:lnTo>
                              <a:lnTo>
                                <a:pt x="6633" y="2200"/>
                              </a:lnTo>
                              <a:lnTo>
                                <a:pt x="6633" y="1740"/>
                              </a:lnTo>
                              <a:lnTo>
                                <a:pt x="6578" y="1740"/>
                              </a:lnTo>
                              <a:lnTo>
                                <a:pt x="6578" y="1140"/>
                              </a:lnTo>
                              <a:close/>
                              <a:moveTo>
                                <a:pt x="7229" y="2320"/>
                              </a:moveTo>
                              <a:lnTo>
                                <a:pt x="7019" y="2320"/>
                              </a:lnTo>
                              <a:lnTo>
                                <a:pt x="7019" y="2340"/>
                              </a:lnTo>
                              <a:lnTo>
                                <a:pt x="7229" y="2340"/>
                              </a:lnTo>
                              <a:lnTo>
                                <a:pt x="7229" y="2320"/>
                              </a:lnTo>
                              <a:close/>
                              <a:moveTo>
                                <a:pt x="7395" y="2120"/>
                              </a:moveTo>
                              <a:lnTo>
                                <a:pt x="7257" y="2120"/>
                              </a:lnTo>
                              <a:lnTo>
                                <a:pt x="7257" y="2340"/>
                              </a:lnTo>
                              <a:lnTo>
                                <a:pt x="7826" y="2340"/>
                              </a:lnTo>
                              <a:lnTo>
                                <a:pt x="7826" y="2280"/>
                              </a:lnTo>
                              <a:lnTo>
                                <a:pt x="7395" y="2280"/>
                              </a:lnTo>
                              <a:lnTo>
                                <a:pt x="7395" y="2120"/>
                              </a:lnTo>
                              <a:close/>
                              <a:moveTo>
                                <a:pt x="7918" y="1980"/>
                              </a:moveTo>
                              <a:lnTo>
                                <a:pt x="7838" y="1980"/>
                              </a:lnTo>
                              <a:lnTo>
                                <a:pt x="7838" y="2340"/>
                              </a:lnTo>
                              <a:lnTo>
                                <a:pt x="8199" y="2340"/>
                              </a:lnTo>
                              <a:lnTo>
                                <a:pt x="8199" y="2160"/>
                              </a:lnTo>
                              <a:lnTo>
                                <a:pt x="8028" y="2160"/>
                              </a:lnTo>
                              <a:lnTo>
                                <a:pt x="8028" y="2100"/>
                              </a:lnTo>
                              <a:lnTo>
                                <a:pt x="7918" y="2100"/>
                              </a:lnTo>
                              <a:lnTo>
                                <a:pt x="7918" y="1980"/>
                              </a:lnTo>
                              <a:close/>
                              <a:moveTo>
                                <a:pt x="8336" y="2080"/>
                              </a:moveTo>
                              <a:lnTo>
                                <a:pt x="8215" y="2080"/>
                              </a:lnTo>
                              <a:lnTo>
                                <a:pt x="8215" y="2340"/>
                              </a:lnTo>
                              <a:lnTo>
                                <a:pt x="9864" y="2340"/>
                              </a:lnTo>
                              <a:lnTo>
                                <a:pt x="9864" y="2300"/>
                              </a:lnTo>
                              <a:lnTo>
                                <a:pt x="9471" y="2300"/>
                              </a:lnTo>
                              <a:lnTo>
                                <a:pt x="9471" y="2280"/>
                              </a:lnTo>
                              <a:lnTo>
                                <a:pt x="8940" y="2280"/>
                              </a:lnTo>
                              <a:lnTo>
                                <a:pt x="8940" y="2240"/>
                              </a:lnTo>
                              <a:lnTo>
                                <a:pt x="8550" y="2240"/>
                              </a:lnTo>
                              <a:lnTo>
                                <a:pt x="8550" y="2160"/>
                              </a:lnTo>
                              <a:lnTo>
                                <a:pt x="8336" y="2160"/>
                              </a:lnTo>
                              <a:lnTo>
                                <a:pt x="8336" y="2080"/>
                              </a:lnTo>
                              <a:close/>
                              <a:moveTo>
                                <a:pt x="7243" y="2300"/>
                              </a:moveTo>
                              <a:lnTo>
                                <a:pt x="7011" y="2300"/>
                              </a:lnTo>
                              <a:lnTo>
                                <a:pt x="7011" y="2320"/>
                              </a:lnTo>
                              <a:lnTo>
                                <a:pt x="7243" y="2320"/>
                              </a:lnTo>
                              <a:lnTo>
                                <a:pt x="7243" y="2300"/>
                              </a:lnTo>
                              <a:close/>
                              <a:moveTo>
                                <a:pt x="7229" y="2240"/>
                              </a:moveTo>
                              <a:lnTo>
                                <a:pt x="7019" y="2240"/>
                              </a:lnTo>
                              <a:lnTo>
                                <a:pt x="7019" y="2300"/>
                              </a:lnTo>
                              <a:lnTo>
                                <a:pt x="7229" y="2300"/>
                              </a:lnTo>
                              <a:lnTo>
                                <a:pt x="7229" y="2240"/>
                              </a:lnTo>
                              <a:close/>
                              <a:moveTo>
                                <a:pt x="7522" y="1780"/>
                              </a:moveTo>
                              <a:lnTo>
                                <a:pt x="7407" y="1780"/>
                              </a:lnTo>
                              <a:lnTo>
                                <a:pt x="7407" y="2280"/>
                              </a:lnTo>
                              <a:lnTo>
                                <a:pt x="7643" y="2280"/>
                              </a:lnTo>
                              <a:lnTo>
                                <a:pt x="7643" y="1880"/>
                              </a:lnTo>
                              <a:lnTo>
                                <a:pt x="7522" y="1780"/>
                              </a:lnTo>
                              <a:close/>
                              <a:moveTo>
                                <a:pt x="7826" y="1720"/>
                              </a:moveTo>
                              <a:lnTo>
                                <a:pt x="7674" y="1780"/>
                              </a:lnTo>
                              <a:lnTo>
                                <a:pt x="7674" y="2280"/>
                              </a:lnTo>
                              <a:lnTo>
                                <a:pt x="7826" y="2280"/>
                              </a:lnTo>
                              <a:lnTo>
                                <a:pt x="7826" y="1980"/>
                              </a:lnTo>
                              <a:lnTo>
                                <a:pt x="7918" y="1980"/>
                              </a:lnTo>
                              <a:lnTo>
                                <a:pt x="7918" y="1940"/>
                              </a:lnTo>
                              <a:lnTo>
                                <a:pt x="7826" y="1940"/>
                              </a:lnTo>
                              <a:lnTo>
                                <a:pt x="7826" y="1720"/>
                              </a:lnTo>
                              <a:close/>
                              <a:moveTo>
                                <a:pt x="9344" y="2120"/>
                              </a:moveTo>
                              <a:lnTo>
                                <a:pt x="9176" y="2120"/>
                              </a:lnTo>
                              <a:lnTo>
                                <a:pt x="9176" y="2200"/>
                              </a:lnTo>
                              <a:lnTo>
                                <a:pt x="8999" y="2200"/>
                              </a:lnTo>
                              <a:lnTo>
                                <a:pt x="8999" y="2280"/>
                              </a:lnTo>
                              <a:lnTo>
                                <a:pt x="9344" y="2280"/>
                              </a:lnTo>
                              <a:lnTo>
                                <a:pt x="9344" y="2120"/>
                              </a:lnTo>
                              <a:close/>
                              <a:moveTo>
                                <a:pt x="9440" y="2200"/>
                              </a:moveTo>
                              <a:lnTo>
                                <a:pt x="9356" y="2200"/>
                              </a:lnTo>
                              <a:lnTo>
                                <a:pt x="9356" y="2280"/>
                              </a:lnTo>
                              <a:lnTo>
                                <a:pt x="9440" y="2280"/>
                              </a:lnTo>
                              <a:lnTo>
                                <a:pt x="9440" y="2200"/>
                              </a:lnTo>
                              <a:close/>
                              <a:moveTo>
                                <a:pt x="1794" y="1160"/>
                              </a:moveTo>
                              <a:lnTo>
                                <a:pt x="1517" y="1160"/>
                              </a:lnTo>
                              <a:lnTo>
                                <a:pt x="1517" y="1680"/>
                              </a:lnTo>
                              <a:lnTo>
                                <a:pt x="1247" y="1680"/>
                              </a:lnTo>
                              <a:lnTo>
                                <a:pt x="1247" y="2120"/>
                              </a:lnTo>
                              <a:lnTo>
                                <a:pt x="713" y="2120"/>
                              </a:lnTo>
                              <a:lnTo>
                                <a:pt x="713" y="2260"/>
                              </a:lnTo>
                              <a:lnTo>
                                <a:pt x="5280" y="2260"/>
                              </a:lnTo>
                              <a:lnTo>
                                <a:pt x="5280" y="2200"/>
                              </a:lnTo>
                              <a:lnTo>
                                <a:pt x="4301" y="2200"/>
                              </a:lnTo>
                              <a:lnTo>
                                <a:pt x="4301" y="2160"/>
                              </a:lnTo>
                              <a:lnTo>
                                <a:pt x="2586" y="2160"/>
                              </a:lnTo>
                              <a:lnTo>
                                <a:pt x="2586" y="2140"/>
                              </a:lnTo>
                              <a:lnTo>
                                <a:pt x="1794" y="2140"/>
                              </a:lnTo>
                              <a:lnTo>
                                <a:pt x="1794" y="1160"/>
                              </a:lnTo>
                              <a:close/>
                              <a:moveTo>
                                <a:pt x="7243" y="2220"/>
                              </a:moveTo>
                              <a:lnTo>
                                <a:pt x="7011" y="2220"/>
                              </a:lnTo>
                              <a:lnTo>
                                <a:pt x="7011" y="2240"/>
                              </a:lnTo>
                              <a:lnTo>
                                <a:pt x="7243" y="2240"/>
                              </a:lnTo>
                              <a:lnTo>
                                <a:pt x="7243" y="2220"/>
                              </a:lnTo>
                              <a:close/>
                              <a:moveTo>
                                <a:pt x="8907" y="1980"/>
                              </a:moveTo>
                              <a:lnTo>
                                <a:pt x="8696" y="1980"/>
                              </a:lnTo>
                              <a:lnTo>
                                <a:pt x="8696" y="2180"/>
                              </a:lnTo>
                              <a:lnTo>
                                <a:pt x="8652" y="2180"/>
                              </a:lnTo>
                              <a:lnTo>
                                <a:pt x="8652" y="2240"/>
                              </a:lnTo>
                              <a:lnTo>
                                <a:pt x="8907" y="2240"/>
                              </a:lnTo>
                              <a:lnTo>
                                <a:pt x="8907" y="1980"/>
                              </a:lnTo>
                              <a:close/>
                              <a:moveTo>
                                <a:pt x="7229" y="2160"/>
                              </a:moveTo>
                              <a:lnTo>
                                <a:pt x="7019" y="2160"/>
                              </a:lnTo>
                              <a:lnTo>
                                <a:pt x="7019" y="2220"/>
                              </a:lnTo>
                              <a:lnTo>
                                <a:pt x="7229" y="2220"/>
                              </a:lnTo>
                              <a:lnTo>
                                <a:pt x="7229" y="2160"/>
                              </a:lnTo>
                              <a:close/>
                              <a:moveTo>
                                <a:pt x="4579" y="1800"/>
                              </a:moveTo>
                              <a:lnTo>
                                <a:pt x="4342" y="1800"/>
                              </a:lnTo>
                              <a:lnTo>
                                <a:pt x="4342" y="2200"/>
                              </a:lnTo>
                              <a:lnTo>
                                <a:pt x="4608" y="2200"/>
                              </a:lnTo>
                              <a:lnTo>
                                <a:pt x="4608" y="2120"/>
                              </a:lnTo>
                              <a:lnTo>
                                <a:pt x="4579" y="2120"/>
                              </a:lnTo>
                              <a:lnTo>
                                <a:pt x="4579" y="1800"/>
                              </a:lnTo>
                              <a:close/>
                              <a:moveTo>
                                <a:pt x="4911" y="1540"/>
                              </a:moveTo>
                              <a:lnTo>
                                <a:pt x="4650" y="1540"/>
                              </a:lnTo>
                              <a:lnTo>
                                <a:pt x="4650" y="2200"/>
                              </a:lnTo>
                              <a:lnTo>
                                <a:pt x="5280" y="2200"/>
                              </a:lnTo>
                              <a:lnTo>
                                <a:pt x="5280" y="1980"/>
                              </a:lnTo>
                              <a:lnTo>
                                <a:pt x="5112" y="1980"/>
                              </a:lnTo>
                              <a:lnTo>
                                <a:pt x="5112" y="1840"/>
                              </a:lnTo>
                              <a:lnTo>
                                <a:pt x="4911" y="1840"/>
                              </a:lnTo>
                              <a:lnTo>
                                <a:pt x="4911" y="1540"/>
                              </a:lnTo>
                              <a:close/>
                              <a:moveTo>
                                <a:pt x="6859" y="2000"/>
                              </a:moveTo>
                              <a:lnTo>
                                <a:pt x="6648" y="2000"/>
                              </a:lnTo>
                              <a:lnTo>
                                <a:pt x="6648" y="2200"/>
                              </a:lnTo>
                              <a:lnTo>
                                <a:pt x="6859" y="2200"/>
                              </a:lnTo>
                              <a:lnTo>
                                <a:pt x="6859" y="2000"/>
                              </a:lnTo>
                              <a:close/>
                              <a:moveTo>
                                <a:pt x="9122" y="1980"/>
                              </a:moveTo>
                              <a:lnTo>
                                <a:pt x="9026" y="1980"/>
                              </a:lnTo>
                              <a:lnTo>
                                <a:pt x="9026" y="2200"/>
                              </a:lnTo>
                              <a:lnTo>
                                <a:pt x="9122" y="2200"/>
                              </a:lnTo>
                              <a:lnTo>
                                <a:pt x="9122" y="1980"/>
                              </a:lnTo>
                              <a:close/>
                              <a:moveTo>
                                <a:pt x="4301" y="1660"/>
                              </a:moveTo>
                              <a:lnTo>
                                <a:pt x="4128" y="1660"/>
                              </a:lnTo>
                              <a:lnTo>
                                <a:pt x="4128" y="2040"/>
                              </a:lnTo>
                              <a:lnTo>
                                <a:pt x="2625" y="2040"/>
                              </a:lnTo>
                              <a:lnTo>
                                <a:pt x="2625" y="2100"/>
                              </a:lnTo>
                              <a:lnTo>
                                <a:pt x="2662" y="2100"/>
                              </a:lnTo>
                              <a:lnTo>
                                <a:pt x="2662" y="2120"/>
                              </a:lnTo>
                              <a:lnTo>
                                <a:pt x="2623" y="2120"/>
                              </a:lnTo>
                              <a:lnTo>
                                <a:pt x="2623" y="2160"/>
                              </a:lnTo>
                              <a:lnTo>
                                <a:pt x="4301" y="2160"/>
                              </a:lnTo>
                              <a:lnTo>
                                <a:pt x="4301" y="1660"/>
                              </a:lnTo>
                              <a:close/>
                              <a:moveTo>
                                <a:pt x="7243" y="2140"/>
                              </a:moveTo>
                              <a:lnTo>
                                <a:pt x="7011" y="2140"/>
                              </a:lnTo>
                              <a:lnTo>
                                <a:pt x="7011" y="2160"/>
                              </a:lnTo>
                              <a:lnTo>
                                <a:pt x="7243" y="2160"/>
                              </a:lnTo>
                              <a:lnTo>
                                <a:pt x="7243" y="2140"/>
                              </a:lnTo>
                              <a:close/>
                              <a:moveTo>
                                <a:pt x="8199" y="1960"/>
                              </a:moveTo>
                              <a:lnTo>
                                <a:pt x="8050" y="1960"/>
                              </a:lnTo>
                              <a:lnTo>
                                <a:pt x="8050" y="2160"/>
                              </a:lnTo>
                              <a:lnTo>
                                <a:pt x="8199" y="2160"/>
                              </a:lnTo>
                              <a:lnTo>
                                <a:pt x="8199" y="1960"/>
                              </a:lnTo>
                              <a:close/>
                              <a:moveTo>
                                <a:pt x="8543" y="2120"/>
                              </a:moveTo>
                              <a:lnTo>
                                <a:pt x="8530" y="2120"/>
                              </a:lnTo>
                              <a:lnTo>
                                <a:pt x="8530" y="2160"/>
                              </a:lnTo>
                              <a:lnTo>
                                <a:pt x="8543" y="2160"/>
                              </a:lnTo>
                              <a:lnTo>
                                <a:pt x="8543" y="2120"/>
                              </a:lnTo>
                              <a:close/>
                              <a:moveTo>
                                <a:pt x="2512" y="1200"/>
                              </a:moveTo>
                              <a:lnTo>
                                <a:pt x="2028" y="1200"/>
                              </a:lnTo>
                              <a:lnTo>
                                <a:pt x="2028" y="1300"/>
                              </a:lnTo>
                              <a:lnTo>
                                <a:pt x="1841" y="1300"/>
                              </a:lnTo>
                              <a:lnTo>
                                <a:pt x="1841" y="2140"/>
                              </a:lnTo>
                              <a:lnTo>
                                <a:pt x="2586" y="2140"/>
                              </a:lnTo>
                              <a:lnTo>
                                <a:pt x="2586" y="2040"/>
                              </a:lnTo>
                              <a:lnTo>
                                <a:pt x="2512" y="2040"/>
                              </a:lnTo>
                              <a:lnTo>
                                <a:pt x="2512" y="1200"/>
                              </a:lnTo>
                              <a:close/>
                              <a:moveTo>
                                <a:pt x="7229" y="2100"/>
                              </a:moveTo>
                              <a:lnTo>
                                <a:pt x="7019" y="2100"/>
                              </a:lnTo>
                              <a:lnTo>
                                <a:pt x="7019" y="2140"/>
                              </a:lnTo>
                              <a:lnTo>
                                <a:pt x="7229" y="2140"/>
                              </a:lnTo>
                              <a:lnTo>
                                <a:pt x="7229" y="2100"/>
                              </a:lnTo>
                              <a:close/>
                              <a:moveTo>
                                <a:pt x="682" y="1880"/>
                              </a:moveTo>
                              <a:lnTo>
                                <a:pt x="463" y="1880"/>
                              </a:lnTo>
                              <a:lnTo>
                                <a:pt x="463" y="2120"/>
                              </a:lnTo>
                              <a:lnTo>
                                <a:pt x="682" y="2120"/>
                              </a:lnTo>
                              <a:lnTo>
                                <a:pt x="682" y="1880"/>
                              </a:lnTo>
                              <a:close/>
                              <a:moveTo>
                                <a:pt x="764" y="2100"/>
                              </a:moveTo>
                              <a:lnTo>
                                <a:pt x="738" y="2100"/>
                              </a:lnTo>
                              <a:lnTo>
                                <a:pt x="738" y="2120"/>
                              </a:lnTo>
                              <a:lnTo>
                                <a:pt x="764" y="2120"/>
                              </a:lnTo>
                              <a:lnTo>
                                <a:pt x="764" y="2100"/>
                              </a:lnTo>
                              <a:close/>
                              <a:moveTo>
                                <a:pt x="1220" y="1540"/>
                              </a:moveTo>
                              <a:lnTo>
                                <a:pt x="889" y="1540"/>
                              </a:lnTo>
                              <a:lnTo>
                                <a:pt x="889" y="2040"/>
                              </a:lnTo>
                              <a:lnTo>
                                <a:pt x="714" y="2040"/>
                              </a:lnTo>
                              <a:lnTo>
                                <a:pt x="714" y="2100"/>
                              </a:lnTo>
                              <a:lnTo>
                                <a:pt x="889" y="2100"/>
                              </a:lnTo>
                              <a:lnTo>
                                <a:pt x="889" y="2120"/>
                              </a:lnTo>
                              <a:lnTo>
                                <a:pt x="1220" y="2120"/>
                              </a:lnTo>
                              <a:lnTo>
                                <a:pt x="1220" y="1540"/>
                              </a:lnTo>
                              <a:close/>
                              <a:moveTo>
                                <a:pt x="6022" y="2060"/>
                              </a:moveTo>
                              <a:lnTo>
                                <a:pt x="5877" y="2060"/>
                              </a:lnTo>
                              <a:lnTo>
                                <a:pt x="5877" y="2120"/>
                              </a:lnTo>
                              <a:lnTo>
                                <a:pt x="6022" y="2120"/>
                              </a:lnTo>
                              <a:lnTo>
                                <a:pt x="6022" y="2060"/>
                              </a:lnTo>
                              <a:close/>
                              <a:moveTo>
                                <a:pt x="7243" y="2080"/>
                              </a:moveTo>
                              <a:lnTo>
                                <a:pt x="7011" y="2080"/>
                              </a:lnTo>
                              <a:lnTo>
                                <a:pt x="7011" y="2100"/>
                              </a:lnTo>
                              <a:lnTo>
                                <a:pt x="7243" y="2100"/>
                              </a:lnTo>
                              <a:lnTo>
                                <a:pt x="7243" y="2080"/>
                              </a:lnTo>
                              <a:close/>
                              <a:moveTo>
                                <a:pt x="8012" y="2080"/>
                              </a:moveTo>
                              <a:lnTo>
                                <a:pt x="7946" y="2080"/>
                              </a:lnTo>
                              <a:lnTo>
                                <a:pt x="7946" y="2100"/>
                              </a:lnTo>
                              <a:lnTo>
                                <a:pt x="8012" y="2100"/>
                              </a:lnTo>
                              <a:lnTo>
                                <a:pt x="8012" y="2080"/>
                              </a:lnTo>
                              <a:close/>
                              <a:moveTo>
                                <a:pt x="7229" y="2020"/>
                              </a:moveTo>
                              <a:lnTo>
                                <a:pt x="7019" y="2020"/>
                              </a:lnTo>
                              <a:lnTo>
                                <a:pt x="7019" y="2080"/>
                              </a:lnTo>
                              <a:lnTo>
                                <a:pt x="7229" y="2080"/>
                              </a:lnTo>
                              <a:lnTo>
                                <a:pt x="7229" y="2020"/>
                              </a:lnTo>
                              <a:close/>
                              <a:moveTo>
                                <a:pt x="3909" y="1560"/>
                              </a:moveTo>
                              <a:lnTo>
                                <a:pt x="2662" y="1560"/>
                              </a:lnTo>
                              <a:lnTo>
                                <a:pt x="2662" y="1600"/>
                              </a:lnTo>
                              <a:lnTo>
                                <a:pt x="2637" y="1600"/>
                              </a:lnTo>
                              <a:lnTo>
                                <a:pt x="2637" y="1660"/>
                              </a:lnTo>
                              <a:lnTo>
                                <a:pt x="2662" y="1660"/>
                              </a:lnTo>
                              <a:lnTo>
                                <a:pt x="2662" y="1680"/>
                              </a:lnTo>
                              <a:lnTo>
                                <a:pt x="2635" y="1680"/>
                              </a:lnTo>
                              <a:lnTo>
                                <a:pt x="2635" y="1720"/>
                              </a:lnTo>
                              <a:lnTo>
                                <a:pt x="2662" y="1720"/>
                              </a:lnTo>
                              <a:lnTo>
                                <a:pt x="2662" y="1740"/>
                              </a:lnTo>
                              <a:lnTo>
                                <a:pt x="2633" y="1740"/>
                              </a:lnTo>
                              <a:lnTo>
                                <a:pt x="2633" y="1800"/>
                              </a:lnTo>
                              <a:lnTo>
                                <a:pt x="2662" y="1800"/>
                              </a:lnTo>
                              <a:lnTo>
                                <a:pt x="2662" y="1820"/>
                              </a:lnTo>
                              <a:lnTo>
                                <a:pt x="2631" y="1820"/>
                              </a:lnTo>
                              <a:lnTo>
                                <a:pt x="2631" y="1880"/>
                              </a:lnTo>
                              <a:lnTo>
                                <a:pt x="2662" y="1880"/>
                              </a:lnTo>
                              <a:lnTo>
                                <a:pt x="2662" y="1900"/>
                              </a:lnTo>
                              <a:lnTo>
                                <a:pt x="2629" y="1900"/>
                              </a:lnTo>
                              <a:lnTo>
                                <a:pt x="2629" y="1940"/>
                              </a:lnTo>
                              <a:lnTo>
                                <a:pt x="2662" y="1940"/>
                              </a:lnTo>
                              <a:lnTo>
                                <a:pt x="2662" y="1960"/>
                              </a:lnTo>
                              <a:lnTo>
                                <a:pt x="2627" y="1960"/>
                              </a:lnTo>
                              <a:lnTo>
                                <a:pt x="2627" y="2020"/>
                              </a:lnTo>
                              <a:lnTo>
                                <a:pt x="2662" y="2020"/>
                              </a:lnTo>
                              <a:lnTo>
                                <a:pt x="2662" y="2040"/>
                              </a:lnTo>
                              <a:lnTo>
                                <a:pt x="4061" y="2040"/>
                              </a:lnTo>
                              <a:lnTo>
                                <a:pt x="4061" y="1920"/>
                              </a:lnTo>
                              <a:lnTo>
                                <a:pt x="3909" y="1920"/>
                              </a:lnTo>
                              <a:lnTo>
                                <a:pt x="3909" y="1560"/>
                              </a:lnTo>
                              <a:close/>
                              <a:moveTo>
                                <a:pt x="7243" y="2000"/>
                              </a:moveTo>
                              <a:lnTo>
                                <a:pt x="7011" y="2000"/>
                              </a:lnTo>
                              <a:lnTo>
                                <a:pt x="7011" y="2020"/>
                              </a:lnTo>
                              <a:lnTo>
                                <a:pt x="7243" y="2020"/>
                              </a:lnTo>
                              <a:lnTo>
                                <a:pt x="7243" y="2000"/>
                              </a:lnTo>
                              <a:close/>
                              <a:moveTo>
                                <a:pt x="7229" y="1940"/>
                              </a:moveTo>
                              <a:lnTo>
                                <a:pt x="7019" y="1940"/>
                              </a:lnTo>
                              <a:lnTo>
                                <a:pt x="7019" y="2000"/>
                              </a:lnTo>
                              <a:lnTo>
                                <a:pt x="7229" y="2000"/>
                              </a:lnTo>
                              <a:lnTo>
                                <a:pt x="7229" y="1940"/>
                              </a:lnTo>
                              <a:close/>
                              <a:moveTo>
                                <a:pt x="8734" y="1920"/>
                              </a:moveTo>
                              <a:lnTo>
                                <a:pt x="8704" y="1920"/>
                              </a:lnTo>
                              <a:lnTo>
                                <a:pt x="8704" y="1980"/>
                              </a:lnTo>
                              <a:lnTo>
                                <a:pt x="8734" y="1980"/>
                              </a:lnTo>
                              <a:lnTo>
                                <a:pt x="8734" y="1920"/>
                              </a:lnTo>
                              <a:close/>
                              <a:moveTo>
                                <a:pt x="8193" y="1940"/>
                              </a:moveTo>
                              <a:lnTo>
                                <a:pt x="8058" y="1940"/>
                              </a:lnTo>
                              <a:lnTo>
                                <a:pt x="8058" y="1960"/>
                              </a:lnTo>
                              <a:lnTo>
                                <a:pt x="8193" y="1960"/>
                              </a:lnTo>
                              <a:lnTo>
                                <a:pt x="8193" y="1940"/>
                              </a:lnTo>
                              <a:close/>
                              <a:moveTo>
                                <a:pt x="7243" y="1920"/>
                              </a:moveTo>
                              <a:lnTo>
                                <a:pt x="7011" y="1920"/>
                              </a:lnTo>
                              <a:lnTo>
                                <a:pt x="7011" y="1940"/>
                              </a:lnTo>
                              <a:lnTo>
                                <a:pt x="7243" y="1940"/>
                              </a:lnTo>
                              <a:lnTo>
                                <a:pt x="7243" y="1920"/>
                              </a:lnTo>
                              <a:close/>
                              <a:moveTo>
                                <a:pt x="7838" y="1740"/>
                              </a:moveTo>
                              <a:lnTo>
                                <a:pt x="7838" y="1940"/>
                              </a:lnTo>
                              <a:lnTo>
                                <a:pt x="7918" y="1940"/>
                              </a:lnTo>
                              <a:lnTo>
                                <a:pt x="7918" y="1820"/>
                              </a:lnTo>
                              <a:lnTo>
                                <a:pt x="7838" y="1740"/>
                              </a:lnTo>
                              <a:close/>
                              <a:moveTo>
                                <a:pt x="8184" y="1920"/>
                              </a:moveTo>
                              <a:lnTo>
                                <a:pt x="8080" y="1920"/>
                              </a:lnTo>
                              <a:lnTo>
                                <a:pt x="8080" y="1940"/>
                              </a:lnTo>
                              <a:lnTo>
                                <a:pt x="8184" y="1940"/>
                              </a:lnTo>
                              <a:lnTo>
                                <a:pt x="8184" y="1920"/>
                              </a:lnTo>
                              <a:close/>
                              <a:moveTo>
                                <a:pt x="5825" y="1900"/>
                              </a:moveTo>
                              <a:lnTo>
                                <a:pt x="5466" y="1900"/>
                              </a:lnTo>
                              <a:lnTo>
                                <a:pt x="5466" y="1920"/>
                              </a:lnTo>
                              <a:lnTo>
                                <a:pt x="5825" y="1920"/>
                              </a:lnTo>
                              <a:lnTo>
                                <a:pt x="5825" y="1900"/>
                              </a:lnTo>
                              <a:close/>
                              <a:moveTo>
                                <a:pt x="7229" y="1880"/>
                              </a:moveTo>
                              <a:lnTo>
                                <a:pt x="7019" y="1880"/>
                              </a:lnTo>
                              <a:lnTo>
                                <a:pt x="7019" y="1920"/>
                              </a:lnTo>
                              <a:lnTo>
                                <a:pt x="7229" y="1920"/>
                              </a:lnTo>
                              <a:lnTo>
                                <a:pt x="7229" y="1880"/>
                              </a:lnTo>
                              <a:close/>
                              <a:moveTo>
                                <a:pt x="5674" y="1880"/>
                              </a:moveTo>
                              <a:lnTo>
                                <a:pt x="5489" y="1880"/>
                              </a:lnTo>
                              <a:lnTo>
                                <a:pt x="5489" y="1900"/>
                              </a:lnTo>
                              <a:lnTo>
                                <a:pt x="5674" y="1900"/>
                              </a:lnTo>
                              <a:lnTo>
                                <a:pt x="5674" y="1880"/>
                              </a:lnTo>
                              <a:close/>
                              <a:moveTo>
                                <a:pt x="592" y="1840"/>
                              </a:moveTo>
                              <a:lnTo>
                                <a:pt x="473" y="1840"/>
                              </a:lnTo>
                              <a:lnTo>
                                <a:pt x="473" y="1880"/>
                              </a:lnTo>
                              <a:lnTo>
                                <a:pt x="592" y="1880"/>
                              </a:lnTo>
                              <a:lnTo>
                                <a:pt x="592" y="1840"/>
                              </a:lnTo>
                              <a:close/>
                              <a:moveTo>
                                <a:pt x="7243" y="1840"/>
                              </a:moveTo>
                              <a:lnTo>
                                <a:pt x="7011" y="1840"/>
                              </a:lnTo>
                              <a:lnTo>
                                <a:pt x="7011" y="1880"/>
                              </a:lnTo>
                              <a:lnTo>
                                <a:pt x="7243" y="1880"/>
                              </a:lnTo>
                              <a:lnTo>
                                <a:pt x="7243" y="1840"/>
                              </a:lnTo>
                              <a:close/>
                              <a:moveTo>
                                <a:pt x="5099" y="1820"/>
                              </a:moveTo>
                              <a:lnTo>
                                <a:pt x="4947" y="1820"/>
                              </a:lnTo>
                              <a:lnTo>
                                <a:pt x="4947" y="1840"/>
                              </a:lnTo>
                              <a:lnTo>
                                <a:pt x="5099" y="1840"/>
                              </a:lnTo>
                              <a:lnTo>
                                <a:pt x="5099" y="1820"/>
                              </a:lnTo>
                              <a:close/>
                              <a:moveTo>
                                <a:pt x="7229" y="1800"/>
                              </a:moveTo>
                              <a:lnTo>
                                <a:pt x="7019" y="1800"/>
                              </a:lnTo>
                              <a:lnTo>
                                <a:pt x="7019" y="1840"/>
                              </a:lnTo>
                              <a:lnTo>
                                <a:pt x="7229" y="1840"/>
                              </a:lnTo>
                              <a:lnTo>
                                <a:pt x="7229" y="1800"/>
                              </a:lnTo>
                              <a:close/>
                              <a:moveTo>
                                <a:pt x="4567" y="1780"/>
                              </a:moveTo>
                              <a:lnTo>
                                <a:pt x="4372" y="1780"/>
                              </a:lnTo>
                              <a:lnTo>
                                <a:pt x="4372" y="1800"/>
                              </a:lnTo>
                              <a:lnTo>
                                <a:pt x="4567" y="1800"/>
                              </a:lnTo>
                              <a:lnTo>
                                <a:pt x="4567" y="1780"/>
                              </a:lnTo>
                              <a:close/>
                              <a:moveTo>
                                <a:pt x="7243" y="1780"/>
                              </a:moveTo>
                              <a:lnTo>
                                <a:pt x="7011" y="1780"/>
                              </a:lnTo>
                              <a:lnTo>
                                <a:pt x="7011" y="1800"/>
                              </a:lnTo>
                              <a:lnTo>
                                <a:pt x="7243" y="1800"/>
                              </a:lnTo>
                              <a:lnTo>
                                <a:pt x="7243" y="1780"/>
                              </a:lnTo>
                              <a:close/>
                              <a:moveTo>
                                <a:pt x="7229" y="1720"/>
                              </a:moveTo>
                              <a:lnTo>
                                <a:pt x="7019" y="1720"/>
                              </a:lnTo>
                              <a:lnTo>
                                <a:pt x="7019" y="1780"/>
                              </a:lnTo>
                              <a:lnTo>
                                <a:pt x="7229" y="1780"/>
                              </a:lnTo>
                              <a:lnTo>
                                <a:pt x="7229" y="1720"/>
                              </a:lnTo>
                              <a:close/>
                              <a:moveTo>
                                <a:pt x="7243" y="1700"/>
                              </a:moveTo>
                              <a:lnTo>
                                <a:pt x="7011" y="1700"/>
                              </a:lnTo>
                              <a:lnTo>
                                <a:pt x="7011" y="1720"/>
                              </a:lnTo>
                              <a:lnTo>
                                <a:pt x="7243" y="1720"/>
                              </a:lnTo>
                              <a:lnTo>
                                <a:pt x="7243" y="1700"/>
                              </a:lnTo>
                              <a:close/>
                              <a:moveTo>
                                <a:pt x="7229" y="1640"/>
                              </a:moveTo>
                              <a:lnTo>
                                <a:pt x="7019" y="1640"/>
                              </a:lnTo>
                              <a:lnTo>
                                <a:pt x="7019" y="1700"/>
                              </a:lnTo>
                              <a:lnTo>
                                <a:pt x="7229" y="1700"/>
                              </a:lnTo>
                              <a:lnTo>
                                <a:pt x="7229" y="1640"/>
                              </a:lnTo>
                              <a:close/>
                              <a:moveTo>
                                <a:pt x="4311" y="1620"/>
                              </a:moveTo>
                              <a:lnTo>
                                <a:pt x="4118" y="1620"/>
                              </a:lnTo>
                              <a:lnTo>
                                <a:pt x="4118" y="1660"/>
                              </a:lnTo>
                              <a:lnTo>
                                <a:pt x="4311" y="1660"/>
                              </a:lnTo>
                              <a:lnTo>
                                <a:pt x="4311" y="1620"/>
                              </a:lnTo>
                              <a:close/>
                              <a:moveTo>
                                <a:pt x="4291" y="1580"/>
                              </a:moveTo>
                              <a:lnTo>
                                <a:pt x="4215" y="1580"/>
                              </a:lnTo>
                              <a:lnTo>
                                <a:pt x="4215" y="1620"/>
                              </a:lnTo>
                              <a:lnTo>
                                <a:pt x="4291" y="1620"/>
                              </a:lnTo>
                              <a:lnTo>
                                <a:pt x="4291" y="1580"/>
                              </a:lnTo>
                              <a:close/>
                              <a:moveTo>
                                <a:pt x="371" y="1560"/>
                              </a:moveTo>
                              <a:lnTo>
                                <a:pt x="200" y="1560"/>
                              </a:lnTo>
                              <a:lnTo>
                                <a:pt x="200" y="1580"/>
                              </a:lnTo>
                              <a:lnTo>
                                <a:pt x="371" y="1580"/>
                              </a:lnTo>
                              <a:lnTo>
                                <a:pt x="371" y="1560"/>
                              </a:lnTo>
                              <a:close/>
                              <a:moveTo>
                                <a:pt x="334" y="1540"/>
                              </a:moveTo>
                              <a:lnTo>
                                <a:pt x="206" y="1540"/>
                              </a:lnTo>
                              <a:lnTo>
                                <a:pt x="206" y="1560"/>
                              </a:lnTo>
                              <a:lnTo>
                                <a:pt x="334" y="1560"/>
                              </a:lnTo>
                              <a:lnTo>
                                <a:pt x="334" y="1540"/>
                              </a:lnTo>
                              <a:close/>
                              <a:moveTo>
                                <a:pt x="2918" y="1020"/>
                              </a:moveTo>
                              <a:lnTo>
                                <a:pt x="2691" y="1020"/>
                              </a:lnTo>
                              <a:lnTo>
                                <a:pt x="2691" y="1560"/>
                              </a:lnTo>
                              <a:lnTo>
                                <a:pt x="2918" y="1560"/>
                              </a:lnTo>
                              <a:lnTo>
                                <a:pt x="2918" y="1020"/>
                              </a:lnTo>
                              <a:close/>
                              <a:moveTo>
                                <a:pt x="3066" y="1420"/>
                              </a:moveTo>
                              <a:lnTo>
                                <a:pt x="2945" y="1420"/>
                              </a:lnTo>
                              <a:lnTo>
                                <a:pt x="2945" y="1560"/>
                              </a:lnTo>
                              <a:lnTo>
                                <a:pt x="3066" y="1560"/>
                              </a:lnTo>
                              <a:lnTo>
                                <a:pt x="3066" y="1420"/>
                              </a:lnTo>
                              <a:close/>
                              <a:moveTo>
                                <a:pt x="3304" y="1120"/>
                              </a:moveTo>
                              <a:lnTo>
                                <a:pt x="3152" y="1120"/>
                              </a:lnTo>
                              <a:lnTo>
                                <a:pt x="3152" y="1560"/>
                              </a:lnTo>
                              <a:lnTo>
                                <a:pt x="3304" y="1560"/>
                              </a:lnTo>
                              <a:lnTo>
                                <a:pt x="3304" y="1120"/>
                              </a:lnTo>
                              <a:close/>
                              <a:moveTo>
                                <a:pt x="3394" y="1460"/>
                              </a:moveTo>
                              <a:lnTo>
                                <a:pt x="3331" y="1460"/>
                              </a:lnTo>
                              <a:lnTo>
                                <a:pt x="3331" y="1560"/>
                              </a:lnTo>
                              <a:lnTo>
                                <a:pt x="3394" y="1560"/>
                              </a:lnTo>
                              <a:lnTo>
                                <a:pt x="3394" y="1460"/>
                              </a:lnTo>
                              <a:close/>
                              <a:moveTo>
                                <a:pt x="3472" y="1500"/>
                              </a:moveTo>
                              <a:lnTo>
                                <a:pt x="3417" y="1500"/>
                              </a:lnTo>
                              <a:lnTo>
                                <a:pt x="3417" y="1560"/>
                              </a:lnTo>
                              <a:lnTo>
                                <a:pt x="3472" y="1560"/>
                              </a:lnTo>
                              <a:lnTo>
                                <a:pt x="3472" y="1500"/>
                              </a:lnTo>
                              <a:close/>
                              <a:moveTo>
                                <a:pt x="3877" y="1300"/>
                              </a:moveTo>
                              <a:lnTo>
                                <a:pt x="3714" y="1300"/>
                              </a:lnTo>
                              <a:lnTo>
                                <a:pt x="3714" y="1500"/>
                              </a:lnTo>
                              <a:lnTo>
                                <a:pt x="3522" y="1500"/>
                              </a:lnTo>
                              <a:lnTo>
                                <a:pt x="3522" y="1560"/>
                              </a:lnTo>
                              <a:lnTo>
                                <a:pt x="3877" y="1560"/>
                              </a:lnTo>
                              <a:lnTo>
                                <a:pt x="3877" y="1300"/>
                              </a:lnTo>
                              <a:close/>
                              <a:moveTo>
                                <a:pt x="4752" y="1500"/>
                              </a:moveTo>
                              <a:lnTo>
                                <a:pt x="4671" y="1500"/>
                              </a:lnTo>
                              <a:lnTo>
                                <a:pt x="4671" y="1540"/>
                              </a:lnTo>
                              <a:lnTo>
                                <a:pt x="4752" y="1540"/>
                              </a:lnTo>
                              <a:lnTo>
                                <a:pt x="4752" y="1500"/>
                              </a:lnTo>
                              <a:close/>
                              <a:moveTo>
                                <a:pt x="2005" y="1260"/>
                              </a:moveTo>
                              <a:lnTo>
                                <a:pt x="1895" y="1260"/>
                              </a:lnTo>
                              <a:lnTo>
                                <a:pt x="1895" y="1300"/>
                              </a:lnTo>
                              <a:lnTo>
                                <a:pt x="2005" y="1300"/>
                              </a:lnTo>
                              <a:lnTo>
                                <a:pt x="2005" y="1260"/>
                              </a:lnTo>
                              <a:close/>
                              <a:moveTo>
                                <a:pt x="2543" y="1120"/>
                              </a:moveTo>
                              <a:lnTo>
                                <a:pt x="2012" y="1120"/>
                              </a:lnTo>
                              <a:lnTo>
                                <a:pt x="2012" y="1200"/>
                              </a:lnTo>
                              <a:lnTo>
                                <a:pt x="2543" y="1200"/>
                              </a:lnTo>
                              <a:lnTo>
                                <a:pt x="2543" y="1120"/>
                              </a:lnTo>
                              <a:close/>
                              <a:moveTo>
                                <a:pt x="1599" y="960"/>
                              </a:moveTo>
                              <a:lnTo>
                                <a:pt x="1567" y="960"/>
                              </a:lnTo>
                              <a:lnTo>
                                <a:pt x="1567" y="1160"/>
                              </a:lnTo>
                              <a:lnTo>
                                <a:pt x="1599" y="1160"/>
                              </a:lnTo>
                              <a:lnTo>
                                <a:pt x="1599" y="960"/>
                              </a:lnTo>
                              <a:close/>
                              <a:moveTo>
                                <a:pt x="2512" y="740"/>
                              </a:moveTo>
                              <a:lnTo>
                                <a:pt x="2028" y="740"/>
                              </a:lnTo>
                              <a:lnTo>
                                <a:pt x="2028" y="1120"/>
                              </a:lnTo>
                              <a:lnTo>
                                <a:pt x="2512" y="1120"/>
                              </a:lnTo>
                              <a:lnTo>
                                <a:pt x="2512" y="740"/>
                              </a:lnTo>
                              <a:close/>
                              <a:moveTo>
                                <a:pt x="2547" y="620"/>
                              </a:moveTo>
                              <a:lnTo>
                                <a:pt x="1993" y="620"/>
                              </a:lnTo>
                              <a:lnTo>
                                <a:pt x="1993" y="740"/>
                              </a:lnTo>
                              <a:lnTo>
                                <a:pt x="2547" y="740"/>
                              </a:lnTo>
                              <a:lnTo>
                                <a:pt x="2547" y="620"/>
                              </a:lnTo>
                              <a:close/>
                              <a:moveTo>
                                <a:pt x="2518" y="600"/>
                              </a:moveTo>
                              <a:lnTo>
                                <a:pt x="2026" y="600"/>
                              </a:lnTo>
                              <a:lnTo>
                                <a:pt x="2026" y="620"/>
                              </a:lnTo>
                              <a:lnTo>
                                <a:pt x="2518" y="620"/>
                              </a:lnTo>
                              <a:lnTo>
                                <a:pt x="2518" y="600"/>
                              </a:lnTo>
                              <a:close/>
                              <a:moveTo>
                                <a:pt x="2472" y="580"/>
                              </a:moveTo>
                              <a:lnTo>
                                <a:pt x="2067" y="580"/>
                              </a:lnTo>
                              <a:lnTo>
                                <a:pt x="2058" y="600"/>
                              </a:lnTo>
                              <a:lnTo>
                                <a:pt x="2482" y="600"/>
                              </a:lnTo>
                              <a:lnTo>
                                <a:pt x="2472" y="580"/>
                              </a:lnTo>
                              <a:close/>
                              <a:moveTo>
                                <a:pt x="2387" y="360"/>
                              </a:moveTo>
                              <a:lnTo>
                                <a:pt x="2143" y="360"/>
                              </a:lnTo>
                              <a:lnTo>
                                <a:pt x="2079" y="580"/>
                              </a:lnTo>
                              <a:lnTo>
                                <a:pt x="2451" y="580"/>
                              </a:lnTo>
                              <a:lnTo>
                                <a:pt x="2387" y="360"/>
                              </a:lnTo>
                              <a:close/>
                              <a:moveTo>
                                <a:pt x="2274" y="0"/>
                              </a:moveTo>
                              <a:lnTo>
                                <a:pt x="2262" y="0"/>
                              </a:lnTo>
                              <a:lnTo>
                                <a:pt x="2239" y="340"/>
                              </a:lnTo>
                              <a:lnTo>
                                <a:pt x="2150" y="340"/>
                              </a:lnTo>
                              <a:lnTo>
                                <a:pt x="2150" y="360"/>
                              </a:lnTo>
                              <a:lnTo>
                                <a:pt x="2366" y="360"/>
                              </a:lnTo>
                              <a:lnTo>
                                <a:pt x="2366" y="280"/>
                              </a:lnTo>
                              <a:lnTo>
                                <a:pt x="2293" y="280"/>
                              </a:lnTo>
                              <a:lnTo>
                                <a:pt x="2274" y="0"/>
                              </a:lnTo>
                              <a:close/>
                            </a:path>
                          </a:pathLst>
                        </a:custGeom>
                        <a:solidFill>
                          <a:srgbClr val="dcdddd"/>
                        </a:solidFill>
                        <a:ln w="0">
                          <a:noFill/>
                        </a:ln>
                      </wps:spPr>
                      <wps:style>
                        <a:lnRef idx="0"/>
                        <a:fillRef idx="0"/>
                        <a:effectRef idx="0"/>
                        <a:fontRef idx="minor"/>
                      </wps:style>
                      <wps:bodyPr/>
                    </wps:wsp>
                  </a:graphicData>
                </a:graphic>
              </wp:anchor>
            </w:drawing>
          </mc:Choice>
          <mc:Fallback>
            <w:pict>
              <v:shape id="shape_0" ID="任意多边形 23" coordsize="9932,2500" path="m9932,2340l0,2340l0,2500l9932,2500l9932,2340xm385,1580l85,1580l85,2220l26,2220l26,2340l5280,2340l5280,2260l682,2260l682,2120l385,2120l385,1580xm5401,1900l5300,1900l5300,2340l6022,2340l6022,2120l5842,2120l5842,1920l5401,1920l5401,1900xm6246,1820l6074,1820l6074,2180l6033,2180l6033,2340l6246,2340l6246,1820xm6578,1140l6273,1140l6273,2340l6993,2340l6993,2200l6633,2200l6633,1740l6578,1740l6578,1140xm7229,2320l7019,2320l7019,2340l7229,2340l7229,2320xm7395,2120l7257,2120l7257,2340l7826,2340l7826,2280l7395,2280l7395,2120xm7918,1980l7838,1980l7838,2340l8199,2340l8199,2160l8028,2160l8028,2100l7918,2100l7918,1980xm8336,2080l8215,2080l8215,2340l9864,2340l9864,2300l9471,2300l9471,2280l8940,2280l8940,2240l8550,2240l8550,2160l8336,2160l8336,2080xm7243,2300l7011,2300l7011,2320l7243,2320l7243,2300xm7229,2240l7019,2240l7019,2300l7229,2300l7229,2240xm7522,1780l7407,1780l7407,2280l7643,2280l7643,1880l7522,1780xm7826,1720l7674,1780l7674,2280l7826,2280l7826,1980l7918,1980l7918,1940l7826,1940l7826,1720xm9344,2120l9176,2120l9176,2200l8999,2200l8999,2280l9344,2280l9344,2120xm9440,2200l9356,2200l9356,2280l9440,2280l9440,2200xm1794,1160l1517,1160l1517,1680l1247,1680l1247,2120l713,2120l713,2260l5280,2260l5280,2200l4301,2200l4301,2160l2586,2160l2586,2140l1794,2140l1794,1160xm7243,2220l7011,2220l7011,2240l7243,2240l7243,2220xm8907,1980l8696,1980l8696,2180l8652,2180l8652,2240l8907,2240l8907,1980xm7229,2160l7019,2160l7019,2220l7229,2220l7229,2160xm4579,1800l4342,1800l4342,2200l4608,2200l4608,2120l4579,2120l4579,1800xm4911,1540l4650,1540l4650,2200l5280,2200l5280,1980l5112,1980l5112,1840l4911,1840l4911,1540xm6859,2000l6648,2000l6648,2200l6859,2200l6859,2000xm9122,1980l9026,1980l9026,2200l9122,2200l9122,1980xm4301,1660l4128,1660l4128,2040l2625,2040l2625,2100l2662,2100l2662,2120l2623,2120l2623,2160l4301,2160l4301,1660xm7243,2140l7011,2140l7011,2160l7243,2160l7243,2140xm8199,1960l8050,1960l8050,2160l8199,2160l8199,1960xm8543,2120l8530,2120l8530,2160l8543,2160l8543,2120xm2512,1200l2028,1200l2028,1300l1841,1300l1841,2140l2586,2140l2586,2040l2512,2040l2512,1200xm7229,2100l7019,2100l7019,2140l7229,2140l7229,2100xm682,1880l463,1880l463,2120l682,2120l682,1880xm764,2100l738,2100l738,2120l764,2120l764,2100xm1220,1540l889,1540l889,2040l714,2040l714,2100l889,2100l889,2120l1220,2120l1220,1540xm6022,2060l5877,2060l5877,2120l6022,2120l6022,2060xm7243,2080l7011,2080l7011,2100l7243,2100l7243,2080xm8012,2080l7946,2080l7946,2100l8012,2100l8012,2080xm7229,2020l7019,2020l7019,2080l7229,2080l7229,2020xm3909,1560l2662,1560l2662,1600l2637,1600l2637,1660l2662,1660l2662,1680l2635,1680l2635,1720l2662,1720l2662,1740l2633,1740l2633,1800l2662,1800l2662,1820l2631,1820l2631,1880l2662,1880l2662,1900l2629,1900l2629,1940l2662,1940l2662,1960l2627,1960l2627,2020l2662,2020l2662,2040l4061,2040l4061,1920l3909,1920l3909,1560xm7243,2000l7011,2000l7011,2020l7243,2020l7243,2000xm7229,1940l7019,1940l7019,2000l7229,2000l7229,1940xm8734,1920l8704,1920l8704,1980l8734,1980l8734,1920xm8193,1940l8058,1940l8058,1960l8193,1960l8193,1940xm7243,1920l7011,1920l7011,1940l7243,1940l7243,1920xm7838,1740l7838,1940l7918,1940l7918,1820l7838,1740xm8184,1920l8080,1920l8080,1940l8184,1940l8184,1920xm5825,1900l5466,1900l5466,1920l5825,1920l5825,1900xm7229,1880l7019,1880l7019,1920l7229,1920l7229,1880xm5674,1880l5489,1880l5489,1900l5674,1900l5674,1880xm592,1840l473,1840l473,1880l592,1880l592,1840xm7243,1840l7011,1840l7011,1880l7243,1880l7243,1840xm5099,1820l4947,1820l4947,1840l5099,1840l5099,1820xm7229,1800l7019,1800l7019,1840l7229,1840l7229,1800xm4567,1780l4372,1780l4372,1800l4567,1800l4567,1780xm7243,1780l7011,1780l7011,1800l7243,1800l7243,1780xm7229,1720l7019,1720l7019,1780l7229,1780l7229,1720xm7243,1700l7011,1700l7011,1720l7243,1720l7243,1700xm7229,1640l7019,1640l7019,1700l7229,1700l7229,1640xm4311,1620l4118,1620l4118,1660l4311,1660l4311,1620xm4291,1580l4215,1580l4215,1620l4291,1620l4291,1580xm371,1560l200,1560l200,1580l371,1580l371,1560xm334,1540l206,1540l206,1560l334,1560l334,1540xm2918,1020l2691,1020l2691,1560l2918,1560l2918,1020xm3066,1420l2945,1420l2945,1560l3066,1560l3066,1420xm3304,1120l3152,1120l3152,1560l3304,1560l3304,1120xm3394,1460l3331,1460l3331,1560l3394,1560l3394,1460xm3472,1500l3417,1500l3417,1560l3472,1560l3472,1500xm3877,1300l3714,1300l3714,1500l3522,1500l3522,1560l3877,1560l3877,1300xm4752,1500l4671,1500l4671,1540l4752,1540l4752,1500xm2005,1260l1895,1260l1895,1300l2005,1300l2005,1260xm2543,1120l2012,1120l2012,1200l2543,1200l2543,1120xm1599,960l1567,960l1567,1160l1599,1160l1599,960xm2512,740l2028,740l2028,1120l2512,1120l2512,740xm2547,620l1993,620l1993,740l2547,740l2547,620xm2518,600l2026,600l2026,620l2518,620l2518,600xm2472,580l2067,580l2058,600l2482,600l2472,580xm2387,360l2143,360l2079,580l2451,580l2387,360xm2274,0l2262,0l2239,340l2150,340l2150,360l2366,360l2366,280l2293,280l2274,0xe" fillcolor="#dcdddd" stroked="f" o:allowincell="f" style="position:absolute;margin-left:-90.6pt;margin-top:7.9pt;width:678.65pt;height:218.35pt;mso-wrap-style:none;v-text-anchor:middle">
                <v:fill o:detectmouseclick="t" type="solid" color2="#232222"/>
                <v:stroke color="#3465a4" joinstyle="round" endcap="flat"/>
                <w10:wrap type="none"/>
              </v:shape>
            </w:pict>
          </mc:Fallback>
        </mc:AlternateContent>
      </w:r>
    </w:p>
    <w:p>
      <w:pPr>
        <w:pStyle w:val="Normal"/>
        <w:rPr>
          <w:rFonts w:ascii="华文楷体" w:hAnsi="华文楷体" w:eastAsia="华文楷体" w:cs="华文楷体"/>
          <w:b/>
          <w:b/>
          <w:bCs/>
          <w:color w:val="000000"/>
          <w:sz w:val="30"/>
          <w:szCs w:val="30"/>
        </w:rPr>
      </w:pPr>
      <w:r>
        <w:rPr>
          <w:rFonts w:eastAsia="华文楷体" w:cs="华文楷体" w:ascii="华文楷体" w:hAnsi="华文楷体"/>
          <w:b/>
          <w:bCs/>
          <w:color w:val="000000"/>
          <w:sz w:val="30"/>
          <w:szCs w:val="30"/>
        </w:rPr>
      </w:r>
    </w:p>
    <w:p>
      <w:pPr>
        <w:pStyle w:val="Normal"/>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tabs>
          <w:tab w:val="clear" w:pos="420"/>
          <w:tab w:val="left" w:pos="1434" w:leader="none"/>
        </w:tabs>
        <w:jc w:val="left"/>
        <w:rPr>
          <w:rFonts w:ascii="华文楷体" w:hAnsi="华文楷体" w:eastAsia="华文楷体" w:cs="华文楷体"/>
          <w:b/>
          <w:b/>
          <w:bCs/>
          <w:sz w:val="30"/>
          <w:szCs w:val="30"/>
        </w:rPr>
      </w:pPr>
      <w:r>
        <mc:AlternateContent>
          <mc:Choice Requires="wpg">
            <w:drawing>
              <wp:anchor behindDoc="1" distT="0" distB="0" distL="114935" distR="114935" simplePos="0" locked="0" layoutInCell="0" allowOverlap="1" relativeHeight="10">
                <wp:simplePos x="0" y="0"/>
                <wp:positionH relativeFrom="page">
                  <wp:posOffset>-151130</wp:posOffset>
                </wp:positionH>
                <wp:positionV relativeFrom="paragraph">
                  <wp:posOffset>5648325</wp:posOffset>
                </wp:positionV>
                <wp:extent cx="6525895" cy="1640840"/>
                <wp:effectExtent l="0" t="0" r="0" b="635"/>
                <wp:wrapNone/>
                <wp:docPr id="5" name="组合 19"/>
                <a:graphic xmlns:a="http://schemas.openxmlformats.org/drawingml/2006/main">
                  <a:graphicData uri="http://schemas.microsoft.com/office/word/2010/wordprocessingGroup">
                    <wpg:wgp>
                      <wpg:cNvGrpSpPr/>
                      <wpg:grpSpPr>
                        <a:xfrm>
                          <a:off x="0" y="0"/>
                          <a:ext cx="6525720" cy="1640880"/>
                          <a:chOff x="0" y="0"/>
                          <a:chExt cx="6525720" cy="1640880"/>
                        </a:xfrm>
                      </wpg:grpSpPr>
                      <wps:wsp>
                        <wps:cNvSpPr/>
                        <wps:spPr>
                          <a:xfrm>
                            <a:off x="0" y="53280"/>
                            <a:ext cx="6306840" cy="1587600"/>
                          </a:xfrm>
                          <a:custGeom>
                            <a:avLst/>
                            <a:gdLst/>
                            <a:ahLst/>
                            <a:rect l="l" t="t" r="r" b="b"/>
                            <a:pathLst>
                              <a:path w="9932" h="2500">
                                <a:moveTo>
                                  <a:pt x="9932" y="2340"/>
                                </a:moveTo>
                                <a:lnTo>
                                  <a:pt x="0" y="2340"/>
                                </a:lnTo>
                                <a:lnTo>
                                  <a:pt x="0" y="2500"/>
                                </a:lnTo>
                                <a:lnTo>
                                  <a:pt x="9932" y="2500"/>
                                </a:lnTo>
                                <a:lnTo>
                                  <a:pt x="9932" y="2340"/>
                                </a:lnTo>
                                <a:close/>
                                <a:moveTo>
                                  <a:pt x="385" y="1580"/>
                                </a:moveTo>
                                <a:lnTo>
                                  <a:pt x="85" y="1580"/>
                                </a:lnTo>
                                <a:lnTo>
                                  <a:pt x="85" y="2220"/>
                                </a:lnTo>
                                <a:lnTo>
                                  <a:pt x="26" y="2220"/>
                                </a:lnTo>
                                <a:lnTo>
                                  <a:pt x="26" y="2340"/>
                                </a:lnTo>
                                <a:lnTo>
                                  <a:pt x="5280" y="2340"/>
                                </a:lnTo>
                                <a:lnTo>
                                  <a:pt x="5280" y="2260"/>
                                </a:lnTo>
                                <a:lnTo>
                                  <a:pt x="682" y="2260"/>
                                </a:lnTo>
                                <a:lnTo>
                                  <a:pt x="682" y="2120"/>
                                </a:lnTo>
                                <a:lnTo>
                                  <a:pt x="385" y="2120"/>
                                </a:lnTo>
                                <a:lnTo>
                                  <a:pt x="385" y="1580"/>
                                </a:lnTo>
                                <a:close/>
                                <a:moveTo>
                                  <a:pt x="5401" y="1900"/>
                                </a:moveTo>
                                <a:lnTo>
                                  <a:pt x="5300" y="1900"/>
                                </a:lnTo>
                                <a:lnTo>
                                  <a:pt x="5300" y="2340"/>
                                </a:lnTo>
                                <a:lnTo>
                                  <a:pt x="6022" y="2340"/>
                                </a:lnTo>
                                <a:lnTo>
                                  <a:pt x="6022" y="2120"/>
                                </a:lnTo>
                                <a:lnTo>
                                  <a:pt x="5842" y="2120"/>
                                </a:lnTo>
                                <a:lnTo>
                                  <a:pt x="5842" y="1920"/>
                                </a:lnTo>
                                <a:lnTo>
                                  <a:pt x="5401" y="1920"/>
                                </a:lnTo>
                                <a:lnTo>
                                  <a:pt x="5401" y="1900"/>
                                </a:lnTo>
                                <a:close/>
                                <a:moveTo>
                                  <a:pt x="6246" y="1820"/>
                                </a:moveTo>
                                <a:lnTo>
                                  <a:pt x="6074" y="1820"/>
                                </a:lnTo>
                                <a:lnTo>
                                  <a:pt x="6074" y="2180"/>
                                </a:lnTo>
                                <a:lnTo>
                                  <a:pt x="6033" y="2180"/>
                                </a:lnTo>
                                <a:lnTo>
                                  <a:pt x="6033" y="2340"/>
                                </a:lnTo>
                                <a:lnTo>
                                  <a:pt x="6246" y="2340"/>
                                </a:lnTo>
                                <a:lnTo>
                                  <a:pt x="6246" y="1820"/>
                                </a:lnTo>
                                <a:close/>
                                <a:moveTo>
                                  <a:pt x="6578" y="1140"/>
                                </a:moveTo>
                                <a:lnTo>
                                  <a:pt x="6273" y="1140"/>
                                </a:lnTo>
                                <a:lnTo>
                                  <a:pt x="6273" y="2340"/>
                                </a:lnTo>
                                <a:lnTo>
                                  <a:pt x="6993" y="2340"/>
                                </a:lnTo>
                                <a:lnTo>
                                  <a:pt x="6993" y="2200"/>
                                </a:lnTo>
                                <a:lnTo>
                                  <a:pt x="6633" y="2200"/>
                                </a:lnTo>
                                <a:lnTo>
                                  <a:pt x="6633" y="1740"/>
                                </a:lnTo>
                                <a:lnTo>
                                  <a:pt x="6578" y="1740"/>
                                </a:lnTo>
                                <a:lnTo>
                                  <a:pt x="6578" y="1140"/>
                                </a:lnTo>
                                <a:close/>
                                <a:moveTo>
                                  <a:pt x="7229" y="2320"/>
                                </a:moveTo>
                                <a:lnTo>
                                  <a:pt x="7019" y="2320"/>
                                </a:lnTo>
                                <a:lnTo>
                                  <a:pt x="7019" y="2340"/>
                                </a:lnTo>
                                <a:lnTo>
                                  <a:pt x="7229" y="2340"/>
                                </a:lnTo>
                                <a:lnTo>
                                  <a:pt x="7229" y="2320"/>
                                </a:lnTo>
                                <a:close/>
                                <a:moveTo>
                                  <a:pt x="7395" y="2120"/>
                                </a:moveTo>
                                <a:lnTo>
                                  <a:pt x="7257" y="2120"/>
                                </a:lnTo>
                                <a:lnTo>
                                  <a:pt x="7257" y="2340"/>
                                </a:lnTo>
                                <a:lnTo>
                                  <a:pt x="7826" y="2340"/>
                                </a:lnTo>
                                <a:lnTo>
                                  <a:pt x="7826" y="2280"/>
                                </a:lnTo>
                                <a:lnTo>
                                  <a:pt x="7395" y="2280"/>
                                </a:lnTo>
                                <a:lnTo>
                                  <a:pt x="7395" y="2120"/>
                                </a:lnTo>
                                <a:close/>
                                <a:moveTo>
                                  <a:pt x="7918" y="1980"/>
                                </a:moveTo>
                                <a:lnTo>
                                  <a:pt x="7838" y="1980"/>
                                </a:lnTo>
                                <a:lnTo>
                                  <a:pt x="7838" y="2340"/>
                                </a:lnTo>
                                <a:lnTo>
                                  <a:pt x="8199" y="2340"/>
                                </a:lnTo>
                                <a:lnTo>
                                  <a:pt x="8199" y="2160"/>
                                </a:lnTo>
                                <a:lnTo>
                                  <a:pt x="8028" y="2160"/>
                                </a:lnTo>
                                <a:lnTo>
                                  <a:pt x="8028" y="2100"/>
                                </a:lnTo>
                                <a:lnTo>
                                  <a:pt x="7918" y="2100"/>
                                </a:lnTo>
                                <a:lnTo>
                                  <a:pt x="7918" y="1980"/>
                                </a:lnTo>
                                <a:close/>
                                <a:moveTo>
                                  <a:pt x="8336" y="2080"/>
                                </a:moveTo>
                                <a:lnTo>
                                  <a:pt x="8215" y="2080"/>
                                </a:lnTo>
                                <a:lnTo>
                                  <a:pt x="8215" y="2340"/>
                                </a:lnTo>
                                <a:lnTo>
                                  <a:pt x="9864" y="2340"/>
                                </a:lnTo>
                                <a:lnTo>
                                  <a:pt x="9864" y="2300"/>
                                </a:lnTo>
                                <a:lnTo>
                                  <a:pt x="9471" y="2300"/>
                                </a:lnTo>
                                <a:lnTo>
                                  <a:pt x="9471" y="2280"/>
                                </a:lnTo>
                                <a:lnTo>
                                  <a:pt x="8940" y="2280"/>
                                </a:lnTo>
                                <a:lnTo>
                                  <a:pt x="8940" y="2240"/>
                                </a:lnTo>
                                <a:lnTo>
                                  <a:pt x="8550" y="2240"/>
                                </a:lnTo>
                                <a:lnTo>
                                  <a:pt x="8550" y="2160"/>
                                </a:lnTo>
                                <a:lnTo>
                                  <a:pt x="8336" y="2160"/>
                                </a:lnTo>
                                <a:lnTo>
                                  <a:pt x="8336" y="2080"/>
                                </a:lnTo>
                                <a:close/>
                                <a:moveTo>
                                  <a:pt x="7243" y="2300"/>
                                </a:moveTo>
                                <a:lnTo>
                                  <a:pt x="7011" y="2300"/>
                                </a:lnTo>
                                <a:lnTo>
                                  <a:pt x="7011" y="2320"/>
                                </a:lnTo>
                                <a:lnTo>
                                  <a:pt x="7243" y="2320"/>
                                </a:lnTo>
                                <a:lnTo>
                                  <a:pt x="7243" y="2300"/>
                                </a:lnTo>
                                <a:close/>
                                <a:moveTo>
                                  <a:pt x="7229" y="2240"/>
                                </a:moveTo>
                                <a:lnTo>
                                  <a:pt x="7019" y="2240"/>
                                </a:lnTo>
                                <a:lnTo>
                                  <a:pt x="7019" y="2300"/>
                                </a:lnTo>
                                <a:lnTo>
                                  <a:pt x="7229" y="2300"/>
                                </a:lnTo>
                                <a:lnTo>
                                  <a:pt x="7229" y="2240"/>
                                </a:lnTo>
                                <a:close/>
                                <a:moveTo>
                                  <a:pt x="7522" y="1780"/>
                                </a:moveTo>
                                <a:lnTo>
                                  <a:pt x="7407" y="1780"/>
                                </a:lnTo>
                                <a:lnTo>
                                  <a:pt x="7407" y="2280"/>
                                </a:lnTo>
                                <a:lnTo>
                                  <a:pt x="7643" y="2280"/>
                                </a:lnTo>
                                <a:lnTo>
                                  <a:pt x="7643" y="1880"/>
                                </a:lnTo>
                                <a:lnTo>
                                  <a:pt x="7522" y="1780"/>
                                </a:lnTo>
                                <a:close/>
                                <a:moveTo>
                                  <a:pt x="7826" y="1720"/>
                                </a:moveTo>
                                <a:lnTo>
                                  <a:pt x="7674" y="1780"/>
                                </a:lnTo>
                                <a:lnTo>
                                  <a:pt x="7674" y="2280"/>
                                </a:lnTo>
                                <a:lnTo>
                                  <a:pt x="7826" y="2280"/>
                                </a:lnTo>
                                <a:lnTo>
                                  <a:pt x="7826" y="1980"/>
                                </a:lnTo>
                                <a:lnTo>
                                  <a:pt x="7918" y="1980"/>
                                </a:lnTo>
                                <a:lnTo>
                                  <a:pt x="7918" y="1940"/>
                                </a:lnTo>
                                <a:lnTo>
                                  <a:pt x="7826" y="1940"/>
                                </a:lnTo>
                                <a:lnTo>
                                  <a:pt x="7826" y="1720"/>
                                </a:lnTo>
                                <a:close/>
                                <a:moveTo>
                                  <a:pt x="9344" y="2120"/>
                                </a:moveTo>
                                <a:lnTo>
                                  <a:pt x="9176" y="2120"/>
                                </a:lnTo>
                                <a:lnTo>
                                  <a:pt x="9176" y="2200"/>
                                </a:lnTo>
                                <a:lnTo>
                                  <a:pt x="8999" y="2200"/>
                                </a:lnTo>
                                <a:lnTo>
                                  <a:pt x="8999" y="2280"/>
                                </a:lnTo>
                                <a:lnTo>
                                  <a:pt x="9344" y="2280"/>
                                </a:lnTo>
                                <a:lnTo>
                                  <a:pt x="9344" y="2120"/>
                                </a:lnTo>
                                <a:close/>
                                <a:moveTo>
                                  <a:pt x="9440" y="2200"/>
                                </a:moveTo>
                                <a:lnTo>
                                  <a:pt x="9356" y="2200"/>
                                </a:lnTo>
                                <a:lnTo>
                                  <a:pt x="9356" y="2280"/>
                                </a:lnTo>
                                <a:lnTo>
                                  <a:pt x="9440" y="2280"/>
                                </a:lnTo>
                                <a:lnTo>
                                  <a:pt x="9440" y="2200"/>
                                </a:lnTo>
                                <a:close/>
                                <a:moveTo>
                                  <a:pt x="1794" y="1160"/>
                                </a:moveTo>
                                <a:lnTo>
                                  <a:pt x="1517" y="1160"/>
                                </a:lnTo>
                                <a:lnTo>
                                  <a:pt x="1517" y="1680"/>
                                </a:lnTo>
                                <a:lnTo>
                                  <a:pt x="1247" y="1680"/>
                                </a:lnTo>
                                <a:lnTo>
                                  <a:pt x="1247" y="2120"/>
                                </a:lnTo>
                                <a:lnTo>
                                  <a:pt x="713" y="2120"/>
                                </a:lnTo>
                                <a:lnTo>
                                  <a:pt x="713" y="2260"/>
                                </a:lnTo>
                                <a:lnTo>
                                  <a:pt x="5280" y="2260"/>
                                </a:lnTo>
                                <a:lnTo>
                                  <a:pt x="5280" y="2200"/>
                                </a:lnTo>
                                <a:lnTo>
                                  <a:pt x="4301" y="2200"/>
                                </a:lnTo>
                                <a:lnTo>
                                  <a:pt x="4301" y="2160"/>
                                </a:lnTo>
                                <a:lnTo>
                                  <a:pt x="2586" y="2160"/>
                                </a:lnTo>
                                <a:lnTo>
                                  <a:pt x="2586" y="2140"/>
                                </a:lnTo>
                                <a:lnTo>
                                  <a:pt x="1794" y="2140"/>
                                </a:lnTo>
                                <a:lnTo>
                                  <a:pt x="1794" y="1160"/>
                                </a:lnTo>
                                <a:close/>
                                <a:moveTo>
                                  <a:pt x="7243" y="2220"/>
                                </a:moveTo>
                                <a:lnTo>
                                  <a:pt x="7011" y="2220"/>
                                </a:lnTo>
                                <a:lnTo>
                                  <a:pt x="7011" y="2240"/>
                                </a:lnTo>
                                <a:lnTo>
                                  <a:pt x="7243" y="2240"/>
                                </a:lnTo>
                                <a:lnTo>
                                  <a:pt x="7243" y="2220"/>
                                </a:lnTo>
                                <a:close/>
                                <a:moveTo>
                                  <a:pt x="8907" y="1980"/>
                                </a:moveTo>
                                <a:lnTo>
                                  <a:pt x="8696" y="1980"/>
                                </a:lnTo>
                                <a:lnTo>
                                  <a:pt x="8696" y="2180"/>
                                </a:lnTo>
                                <a:lnTo>
                                  <a:pt x="8652" y="2180"/>
                                </a:lnTo>
                                <a:lnTo>
                                  <a:pt x="8652" y="2240"/>
                                </a:lnTo>
                                <a:lnTo>
                                  <a:pt x="8907" y="2240"/>
                                </a:lnTo>
                                <a:lnTo>
                                  <a:pt x="8907" y="1980"/>
                                </a:lnTo>
                                <a:close/>
                                <a:moveTo>
                                  <a:pt x="7229" y="2160"/>
                                </a:moveTo>
                                <a:lnTo>
                                  <a:pt x="7019" y="2160"/>
                                </a:lnTo>
                                <a:lnTo>
                                  <a:pt x="7019" y="2220"/>
                                </a:lnTo>
                                <a:lnTo>
                                  <a:pt x="7229" y="2220"/>
                                </a:lnTo>
                                <a:lnTo>
                                  <a:pt x="7229" y="2160"/>
                                </a:lnTo>
                                <a:close/>
                                <a:moveTo>
                                  <a:pt x="4579" y="1800"/>
                                </a:moveTo>
                                <a:lnTo>
                                  <a:pt x="4342" y="1800"/>
                                </a:lnTo>
                                <a:lnTo>
                                  <a:pt x="4342" y="2200"/>
                                </a:lnTo>
                                <a:lnTo>
                                  <a:pt x="4608" y="2200"/>
                                </a:lnTo>
                                <a:lnTo>
                                  <a:pt x="4608" y="2120"/>
                                </a:lnTo>
                                <a:lnTo>
                                  <a:pt x="4579" y="2120"/>
                                </a:lnTo>
                                <a:lnTo>
                                  <a:pt x="4579" y="1800"/>
                                </a:lnTo>
                                <a:close/>
                                <a:moveTo>
                                  <a:pt x="4911" y="1540"/>
                                </a:moveTo>
                                <a:lnTo>
                                  <a:pt x="4650" y="1540"/>
                                </a:lnTo>
                                <a:lnTo>
                                  <a:pt x="4650" y="2200"/>
                                </a:lnTo>
                                <a:lnTo>
                                  <a:pt x="5280" y="2200"/>
                                </a:lnTo>
                                <a:lnTo>
                                  <a:pt x="5280" y="1980"/>
                                </a:lnTo>
                                <a:lnTo>
                                  <a:pt x="5112" y="1980"/>
                                </a:lnTo>
                                <a:lnTo>
                                  <a:pt x="5112" y="1840"/>
                                </a:lnTo>
                                <a:lnTo>
                                  <a:pt x="4911" y="1840"/>
                                </a:lnTo>
                                <a:lnTo>
                                  <a:pt x="4911" y="1540"/>
                                </a:lnTo>
                                <a:close/>
                                <a:moveTo>
                                  <a:pt x="6859" y="2000"/>
                                </a:moveTo>
                                <a:lnTo>
                                  <a:pt x="6648" y="2000"/>
                                </a:lnTo>
                                <a:lnTo>
                                  <a:pt x="6648" y="2200"/>
                                </a:lnTo>
                                <a:lnTo>
                                  <a:pt x="6859" y="2200"/>
                                </a:lnTo>
                                <a:lnTo>
                                  <a:pt x="6859" y="2000"/>
                                </a:lnTo>
                                <a:close/>
                                <a:moveTo>
                                  <a:pt x="9122" y="1980"/>
                                </a:moveTo>
                                <a:lnTo>
                                  <a:pt x="9026" y="1980"/>
                                </a:lnTo>
                                <a:lnTo>
                                  <a:pt x="9026" y="2200"/>
                                </a:lnTo>
                                <a:lnTo>
                                  <a:pt x="9122" y="2200"/>
                                </a:lnTo>
                                <a:lnTo>
                                  <a:pt x="9122" y="1980"/>
                                </a:lnTo>
                                <a:close/>
                                <a:moveTo>
                                  <a:pt x="4301" y="1660"/>
                                </a:moveTo>
                                <a:lnTo>
                                  <a:pt x="4128" y="1660"/>
                                </a:lnTo>
                                <a:lnTo>
                                  <a:pt x="4128" y="2040"/>
                                </a:lnTo>
                                <a:lnTo>
                                  <a:pt x="2625" y="2040"/>
                                </a:lnTo>
                                <a:lnTo>
                                  <a:pt x="2625" y="2100"/>
                                </a:lnTo>
                                <a:lnTo>
                                  <a:pt x="2662" y="2100"/>
                                </a:lnTo>
                                <a:lnTo>
                                  <a:pt x="2662" y="2120"/>
                                </a:lnTo>
                                <a:lnTo>
                                  <a:pt x="2623" y="2120"/>
                                </a:lnTo>
                                <a:lnTo>
                                  <a:pt x="2623" y="2160"/>
                                </a:lnTo>
                                <a:lnTo>
                                  <a:pt x="4301" y="2160"/>
                                </a:lnTo>
                                <a:lnTo>
                                  <a:pt x="4301" y="1660"/>
                                </a:lnTo>
                                <a:close/>
                                <a:moveTo>
                                  <a:pt x="7243" y="2140"/>
                                </a:moveTo>
                                <a:lnTo>
                                  <a:pt x="7011" y="2140"/>
                                </a:lnTo>
                                <a:lnTo>
                                  <a:pt x="7011" y="2160"/>
                                </a:lnTo>
                                <a:lnTo>
                                  <a:pt x="7243" y="2160"/>
                                </a:lnTo>
                                <a:lnTo>
                                  <a:pt x="7243" y="2140"/>
                                </a:lnTo>
                                <a:close/>
                                <a:moveTo>
                                  <a:pt x="8199" y="1960"/>
                                </a:moveTo>
                                <a:lnTo>
                                  <a:pt x="8050" y="1960"/>
                                </a:lnTo>
                                <a:lnTo>
                                  <a:pt x="8050" y="2160"/>
                                </a:lnTo>
                                <a:lnTo>
                                  <a:pt x="8199" y="2160"/>
                                </a:lnTo>
                                <a:lnTo>
                                  <a:pt x="8199" y="1960"/>
                                </a:lnTo>
                                <a:close/>
                                <a:moveTo>
                                  <a:pt x="8543" y="2120"/>
                                </a:moveTo>
                                <a:lnTo>
                                  <a:pt x="8530" y="2120"/>
                                </a:lnTo>
                                <a:lnTo>
                                  <a:pt x="8530" y="2160"/>
                                </a:lnTo>
                                <a:lnTo>
                                  <a:pt x="8543" y="2160"/>
                                </a:lnTo>
                                <a:lnTo>
                                  <a:pt x="8543" y="2120"/>
                                </a:lnTo>
                                <a:close/>
                                <a:moveTo>
                                  <a:pt x="2512" y="1200"/>
                                </a:moveTo>
                                <a:lnTo>
                                  <a:pt x="2028" y="1200"/>
                                </a:lnTo>
                                <a:lnTo>
                                  <a:pt x="2028" y="1300"/>
                                </a:lnTo>
                                <a:lnTo>
                                  <a:pt x="1841" y="1300"/>
                                </a:lnTo>
                                <a:lnTo>
                                  <a:pt x="1841" y="2140"/>
                                </a:lnTo>
                                <a:lnTo>
                                  <a:pt x="2586" y="2140"/>
                                </a:lnTo>
                                <a:lnTo>
                                  <a:pt x="2586" y="2040"/>
                                </a:lnTo>
                                <a:lnTo>
                                  <a:pt x="2512" y="2040"/>
                                </a:lnTo>
                                <a:lnTo>
                                  <a:pt x="2512" y="1200"/>
                                </a:lnTo>
                                <a:close/>
                                <a:moveTo>
                                  <a:pt x="7229" y="2100"/>
                                </a:moveTo>
                                <a:lnTo>
                                  <a:pt x="7019" y="2100"/>
                                </a:lnTo>
                                <a:lnTo>
                                  <a:pt x="7019" y="2140"/>
                                </a:lnTo>
                                <a:lnTo>
                                  <a:pt x="7229" y="2140"/>
                                </a:lnTo>
                                <a:lnTo>
                                  <a:pt x="7229" y="2100"/>
                                </a:lnTo>
                                <a:close/>
                                <a:moveTo>
                                  <a:pt x="682" y="1880"/>
                                </a:moveTo>
                                <a:lnTo>
                                  <a:pt x="463" y="1880"/>
                                </a:lnTo>
                                <a:lnTo>
                                  <a:pt x="463" y="2120"/>
                                </a:lnTo>
                                <a:lnTo>
                                  <a:pt x="682" y="2120"/>
                                </a:lnTo>
                                <a:lnTo>
                                  <a:pt x="682" y="1880"/>
                                </a:lnTo>
                                <a:close/>
                                <a:moveTo>
                                  <a:pt x="764" y="2100"/>
                                </a:moveTo>
                                <a:lnTo>
                                  <a:pt x="738" y="2100"/>
                                </a:lnTo>
                                <a:lnTo>
                                  <a:pt x="738" y="2120"/>
                                </a:lnTo>
                                <a:lnTo>
                                  <a:pt x="764" y="2120"/>
                                </a:lnTo>
                                <a:lnTo>
                                  <a:pt x="764" y="2100"/>
                                </a:lnTo>
                                <a:close/>
                                <a:moveTo>
                                  <a:pt x="1220" y="1540"/>
                                </a:moveTo>
                                <a:lnTo>
                                  <a:pt x="889" y="1540"/>
                                </a:lnTo>
                                <a:lnTo>
                                  <a:pt x="889" y="2040"/>
                                </a:lnTo>
                                <a:lnTo>
                                  <a:pt x="714" y="2040"/>
                                </a:lnTo>
                                <a:lnTo>
                                  <a:pt x="714" y="2100"/>
                                </a:lnTo>
                                <a:lnTo>
                                  <a:pt x="889" y="2100"/>
                                </a:lnTo>
                                <a:lnTo>
                                  <a:pt x="889" y="2120"/>
                                </a:lnTo>
                                <a:lnTo>
                                  <a:pt x="1220" y="2120"/>
                                </a:lnTo>
                                <a:lnTo>
                                  <a:pt x="1220" y="1540"/>
                                </a:lnTo>
                                <a:close/>
                                <a:moveTo>
                                  <a:pt x="6022" y="2060"/>
                                </a:moveTo>
                                <a:lnTo>
                                  <a:pt x="5877" y="2060"/>
                                </a:lnTo>
                                <a:lnTo>
                                  <a:pt x="5877" y="2120"/>
                                </a:lnTo>
                                <a:lnTo>
                                  <a:pt x="6022" y="2120"/>
                                </a:lnTo>
                                <a:lnTo>
                                  <a:pt x="6022" y="2060"/>
                                </a:lnTo>
                                <a:close/>
                                <a:moveTo>
                                  <a:pt x="7243" y="2080"/>
                                </a:moveTo>
                                <a:lnTo>
                                  <a:pt x="7011" y="2080"/>
                                </a:lnTo>
                                <a:lnTo>
                                  <a:pt x="7011" y="2100"/>
                                </a:lnTo>
                                <a:lnTo>
                                  <a:pt x="7243" y="2100"/>
                                </a:lnTo>
                                <a:lnTo>
                                  <a:pt x="7243" y="2080"/>
                                </a:lnTo>
                                <a:close/>
                                <a:moveTo>
                                  <a:pt x="8012" y="2080"/>
                                </a:moveTo>
                                <a:lnTo>
                                  <a:pt x="7946" y="2080"/>
                                </a:lnTo>
                                <a:lnTo>
                                  <a:pt x="7946" y="2100"/>
                                </a:lnTo>
                                <a:lnTo>
                                  <a:pt x="8012" y="2100"/>
                                </a:lnTo>
                                <a:lnTo>
                                  <a:pt x="8012" y="2080"/>
                                </a:lnTo>
                                <a:close/>
                                <a:moveTo>
                                  <a:pt x="7229" y="2020"/>
                                </a:moveTo>
                                <a:lnTo>
                                  <a:pt x="7019" y="2020"/>
                                </a:lnTo>
                                <a:lnTo>
                                  <a:pt x="7019" y="2080"/>
                                </a:lnTo>
                                <a:lnTo>
                                  <a:pt x="7229" y="2080"/>
                                </a:lnTo>
                                <a:lnTo>
                                  <a:pt x="7229" y="2020"/>
                                </a:lnTo>
                                <a:close/>
                                <a:moveTo>
                                  <a:pt x="3909" y="1560"/>
                                </a:moveTo>
                                <a:lnTo>
                                  <a:pt x="2662" y="1560"/>
                                </a:lnTo>
                                <a:lnTo>
                                  <a:pt x="2662" y="1600"/>
                                </a:lnTo>
                                <a:lnTo>
                                  <a:pt x="2637" y="1600"/>
                                </a:lnTo>
                                <a:lnTo>
                                  <a:pt x="2637" y="1660"/>
                                </a:lnTo>
                                <a:lnTo>
                                  <a:pt x="2662" y="1660"/>
                                </a:lnTo>
                                <a:lnTo>
                                  <a:pt x="2662" y="1680"/>
                                </a:lnTo>
                                <a:lnTo>
                                  <a:pt x="2635" y="1680"/>
                                </a:lnTo>
                                <a:lnTo>
                                  <a:pt x="2635" y="1720"/>
                                </a:lnTo>
                                <a:lnTo>
                                  <a:pt x="2662" y="1720"/>
                                </a:lnTo>
                                <a:lnTo>
                                  <a:pt x="2662" y="1740"/>
                                </a:lnTo>
                                <a:lnTo>
                                  <a:pt x="2633" y="1740"/>
                                </a:lnTo>
                                <a:lnTo>
                                  <a:pt x="2633" y="1800"/>
                                </a:lnTo>
                                <a:lnTo>
                                  <a:pt x="2662" y="1800"/>
                                </a:lnTo>
                                <a:lnTo>
                                  <a:pt x="2662" y="1820"/>
                                </a:lnTo>
                                <a:lnTo>
                                  <a:pt x="2631" y="1820"/>
                                </a:lnTo>
                                <a:lnTo>
                                  <a:pt x="2631" y="1880"/>
                                </a:lnTo>
                                <a:lnTo>
                                  <a:pt x="2662" y="1880"/>
                                </a:lnTo>
                                <a:lnTo>
                                  <a:pt x="2662" y="1900"/>
                                </a:lnTo>
                                <a:lnTo>
                                  <a:pt x="2629" y="1900"/>
                                </a:lnTo>
                                <a:lnTo>
                                  <a:pt x="2629" y="1940"/>
                                </a:lnTo>
                                <a:lnTo>
                                  <a:pt x="2662" y="1940"/>
                                </a:lnTo>
                                <a:lnTo>
                                  <a:pt x="2662" y="1960"/>
                                </a:lnTo>
                                <a:lnTo>
                                  <a:pt x="2627" y="1960"/>
                                </a:lnTo>
                                <a:lnTo>
                                  <a:pt x="2627" y="2020"/>
                                </a:lnTo>
                                <a:lnTo>
                                  <a:pt x="2662" y="2020"/>
                                </a:lnTo>
                                <a:lnTo>
                                  <a:pt x="2662" y="2040"/>
                                </a:lnTo>
                                <a:lnTo>
                                  <a:pt x="4061" y="2040"/>
                                </a:lnTo>
                                <a:lnTo>
                                  <a:pt x="4061" y="1920"/>
                                </a:lnTo>
                                <a:lnTo>
                                  <a:pt x="3909" y="1920"/>
                                </a:lnTo>
                                <a:lnTo>
                                  <a:pt x="3909" y="1560"/>
                                </a:lnTo>
                                <a:close/>
                                <a:moveTo>
                                  <a:pt x="7243" y="2000"/>
                                </a:moveTo>
                                <a:lnTo>
                                  <a:pt x="7011" y="2000"/>
                                </a:lnTo>
                                <a:lnTo>
                                  <a:pt x="7011" y="2020"/>
                                </a:lnTo>
                                <a:lnTo>
                                  <a:pt x="7243" y="2020"/>
                                </a:lnTo>
                                <a:lnTo>
                                  <a:pt x="7243" y="2000"/>
                                </a:lnTo>
                                <a:close/>
                                <a:moveTo>
                                  <a:pt x="7229" y="1940"/>
                                </a:moveTo>
                                <a:lnTo>
                                  <a:pt x="7019" y="1940"/>
                                </a:lnTo>
                                <a:lnTo>
                                  <a:pt x="7019" y="2000"/>
                                </a:lnTo>
                                <a:lnTo>
                                  <a:pt x="7229" y="2000"/>
                                </a:lnTo>
                                <a:lnTo>
                                  <a:pt x="7229" y="1940"/>
                                </a:lnTo>
                                <a:close/>
                                <a:moveTo>
                                  <a:pt x="8734" y="1920"/>
                                </a:moveTo>
                                <a:lnTo>
                                  <a:pt x="8704" y="1920"/>
                                </a:lnTo>
                                <a:lnTo>
                                  <a:pt x="8704" y="1980"/>
                                </a:lnTo>
                                <a:lnTo>
                                  <a:pt x="8734" y="1980"/>
                                </a:lnTo>
                                <a:lnTo>
                                  <a:pt x="8734" y="1920"/>
                                </a:lnTo>
                                <a:close/>
                                <a:moveTo>
                                  <a:pt x="8193" y="1940"/>
                                </a:moveTo>
                                <a:lnTo>
                                  <a:pt x="8058" y="1940"/>
                                </a:lnTo>
                                <a:lnTo>
                                  <a:pt x="8058" y="1960"/>
                                </a:lnTo>
                                <a:lnTo>
                                  <a:pt x="8193" y="1960"/>
                                </a:lnTo>
                                <a:lnTo>
                                  <a:pt x="8193" y="1940"/>
                                </a:lnTo>
                                <a:close/>
                                <a:moveTo>
                                  <a:pt x="7243" y="1920"/>
                                </a:moveTo>
                                <a:lnTo>
                                  <a:pt x="7011" y="1920"/>
                                </a:lnTo>
                                <a:lnTo>
                                  <a:pt x="7011" y="1940"/>
                                </a:lnTo>
                                <a:lnTo>
                                  <a:pt x="7243" y="1940"/>
                                </a:lnTo>
                                <a:lnTo>
                                  <a:pt x="7243" y="1920"/>
                                </a:lnTo>
                                <a:close/>
                                <a:moveTo>
                                  <a:pt x="7838" y="1740"/>
                                </a:moveTo>
                                <a:lnTo>
                                  <a:pt x="7838" y="1940"/>
                                </a:lnTo>
                                <a:lnTo>
                                  <a:pt x="7918" y="1940"/>
                                </a:lnTo>
                                <a:lnTo>
                                  <a:pt x="7918" y="1820"/>
                                </a:lnTo>
                                <a:lnTo>
                                  <a:pt x="7838" y="1740"/>
                                </a:lnTo>
                                <a:close/>
                                <a:moveTo>
                                  <a:pt x="8184" y="1920"/>
                                </a:moveTo>
                                <a:lnTo>
                                  <a:pt x="8080" y="1920"/>
                                </a:lnTo>
                                <a:lnTo>
                                  <a:pt x="8080" y="1940"/>
                                </a:lnTo>
                                <a:lnTo>
                                  <a:pt x="8184" y="1940"/>
                                </a:lnTo>
                                <a:lnTo>
                                  <a:pt x="8184" y="1920"/>
                                </a:lnTo>
                                <a:close/>
                                <a:moveTo>
                                  <a:pt x="5825" y="1900"/>
                                </a:moveTo>
                                <a:lnTo>
                                  <a:pt x="5466" y="1900"/>
                                </a:lnTo>
                                <a:lnTo>
                                  <a:pt x="5466" y="1920"/>
                                </a:lnTo>
                                <a:lnTo>
                                  <a:pt x="5825" y="1920"/>
                                </a:lnTo>
                                <a:lnTo>
                                  <a:pt x="5825" y="1900"/>
                                </a:lnTo>
                                <a:close/>
                                <a:moveTo>
                                  <a:pt x="7229" y="1880"/>
                                </a:moveTo>
                                <a:lnTo>
                                  <a:pt x="7019" y="1880"/>
                                </a:lnTo>
                                <a:lnTo>
                                  <a:pt x="7019" y="1920"/>
                                </a:lnTo>
                                <a:lnTo>
                                  <a:pt x="7229" y="1920"/>
                                </a:lnTo>
                                <a:lnTo>
                                  <a:pt x="7229" y="1880"/>
                                </a:lnTo>
                                <a:close/>
                                <a:moveTo>
                                  <a:pt x="5674" y="1880"/>
                                </a:moveTo>
                                <a:lnTo>
                                  <a:pt x="5489" y="1880"/>
                                </a:lnTo>
                                <a:lnTo>
                                  <a:pt x="5489" y="1900"/>
                                </a:lnTo>
                                <a:lnTo>
                                  <a:pt x="5674" y="1900"/>
                                </a:lnTo>
                                <a:lnTo>
                                  <a:pt x="5674" y="1880"/>
                                </a:lnTo>
                                <a:close/>
                                <a:moveTo>
                                  <a:pt x="592" y="1840"/>
                                </a:moveTo>
                                <a:lnTo>
                                  <a:pt x="473" y="1840"/>
                                </a:lnTo>
                                <a:lnTo>
                                  <a:pt x="473" y="1880"/>
                                </a:lnTo>
                                <a:lnTo>
                                  <a:pt x="592" y="1880"/>
                                </a:lnTo>
                                <a:lnTo>
                                  <a:pt x="592" y="1840"/>
                                </a:lnTo>
                                <a:close/>
                                <a:moveTo>
                                  <a:pt x="7243" y="1840"/>
                                </a:moveTo>
                                <a:lnTo>
                                  <a:pt x="7011" y="1840"/>
                                </a:lnTo>
                                <a:lnTo>
                                  <a:pt x="7011" y="1880"/>
                                </a:lnTo>
                                <a:lnTo>
                                  <a:pt x="7243" y="1880"/>
                                </a:lnTo>
                                <a:lnTo>
                                  <a:pt x="7243" y="1840"/>
                                </a:lnTo>
                                <a:close/>
                                <a:moveTo>
                                  <a:pt x="5099" y="1820"/>
                                </a:moveTo>
                                <a:lnTo>
                                  <a:pt x="4947" y="1820"/>
                                </a:lnTo>
                                <a:lnTo>
                                  <a:pt x="4947" y="1840"/>
                                </a:lnTo>
                                <a:lnTo>
                                  <a:pt x="5099" y="1840"/>
                                </a:lnTo>
                                <a:lnTo>
                                  <a:pt x="5099" y="1820"/>
                                </a:lnTo>
                                <a:close/>
                                <a:moveTo>
                                  <a:pt x="7229" y="1800"/>
                                </a:moveTo>
                                <a:lnTo>
                                  <a:pt x="7019" y="1800"/>
                                </a:lnTo>
                                <a:lnTo>
                                  <a:pt x="7019" y="1840"/>
                                </a:lnTo>
                                <a:lnTo>
                                  <a:pt x="7229" y="1840"/>
                                </a:lnTo>
                                <a:lnTo>
                                  <a:pt x="7229" y="1800"/>
                                </a:lnTo>
                                <a:close/>
                                <a:moveTo>
                                  <a:pt x="4567" y="1780"/>
                                </a:moveTo>
                                <a:lnTo>
                                  <a:pt x="4372" y="1780"/>
                                </a:lnTo>
                                <a:lnTo>
                                  <a:pt x="4372" y="1800"/>
                                </a:lnTo>
                                <a:lnTo>
                                  <a:pt x="4567" y="1800"/>
                                </a:lnTo>
                                <a:lnTo>
                                  <a:pt x="4567" y="1780"/>
                                </a:lnTo>
                                <a:close/>
                                <a:moveTo>
                                  <a:pt x="7243" y="1780"/>
                                </a:moveTo>
                                <a:lnTo>
                                  <a:pt x="7011" y="1780"/>
                                </a:lnTo>
                                <a:lnTo>
                                  <a:pt x="7011" y="1800"/>
                                </a:lnTo>
                                <a:lnTo>
                                  <a:pt x="7243" y="1800"/>
                                </a:lnTo>
                                <a:lnTo>
                                  <a:pt x="7243" y="1780"/>
                                </a:lnTo>
                                <a:close/>
                                <a:moveTo>
                                  <a:pt x="7229" y="1720"/>
                                </a:moveTo>
                                <a:lnTo>
                                  <a:pt x="7019" y="1720"/>
                                </a:lnTo>
                                <a:lnTo>
                                  <a:pt x="7019" y="1780"/>
                                </a:lnTo>
                                <a:lnTo>
                                  <a:pt x="7229" y="1780"/>
                                </a:lnTo>
                                <a:lnTo>
                                  <a:pt x="7229" y="1720"/>
                                </a:lnTo>
                                <a:close/>
                                <a:moveTo>
                                  <a:pt x="7243" y="1700"/>
                                </a:moveTo>
                                <a:lnTo>
                                  <a:pt x="7011" y="1700"/>
                                </a:lnTo>
                                <a:lnTo>
                                  <a:pt x="7011" y="1720"/>
                                </a:lnTo>
                                <a:lnTo>
                                  <a:pt x="7243" y="1720"/>
                                </a:lnTo>
                                <a:lnTo>
                                  <a:pt x="7243" y="1700"/>
                                </a:lnTo>
                                <a:close/>
                                <a:moveTo>
                                  <a:pt x="7229" y="1640"/>
                                </a:moveTo>
                                <a:lnTo>
                                  <a:pt x="7019" y="1640"/>
                                </a:lnTo>
                                <a:lnTo>
                                  <a:pt x="7019" y="1700"/>
                                </a:lnTo>
                                <a:lnTo>
                                  <a:pt x="7229" y="1700"/>
                                </a:lnTo>
                                <a:lnTo>
                                  <a:pt x="7229" y="1640"/>
                                </a:lnTo>
                                <a:close/>
                                <a:moveTo>
                                  <a:pt x="4311" y="1620"/>
                                </a:moveTo>
                                <a:lnTo>
                                  <a:pt x="4118" y="1620"/>
                                </a:lnTo>
                                <a:lnTo>
                                  <a:pt x="4118" y="1660"/>
                                </a:lnTo>
                                <a:lnTo>
                                  <a:pt x="4311" y="1660"/>
                                </a:lnTo>
                                <a:lnTo>
                                  <a:pt x="4311" y="1620"/>
                                </a:lnTo>
                                <a:close/>
                                <a:moveTo>
                                  <a:pt x="4291" y="1580"/>
                                </a:moveTo>
                                <a:lnTo>
                                  <a:pt x="4215" y="1580"/>
                                </a:lnTo>
                                <a:lnTo>
                                  <a:pt x="4215" y="1620"/>
                                </a:lnTo>
                                <a:lnTo>
                                  <a:pt x="4291" y="1620"/>
                                </a:lnTo>
                                <a:lnTo>
                                  <a:pt x="4291" y="1580"/>
                                </a:lnTo>
                                <a:close/>
                                <a:moveTo>
                                  <a:pt x="371" y="1560"/>
                                </a:moveTo>
                                <a:lnTo>
                                  <a:pt x="200" y="1560"/>
                                </a:lnTo>
                                <a:lnTo>
                                  <a:pt x="200" y="1580"/>
                                </a:lnTo>
                                <a:lnTo>
                                  <a:pt x="371" y="1580"/>
                                </a:lnTo>
                                <a:lnTo>
                                  <a:pt x="371" y="1560"/>
                                </a:lnTo>
                                <a:close/>
                                <a:moveTo>
                                  <a:pt x="334" y="1540"/>
                                </a:moveTo>
                                <a:lnTo>
                                  <a:pt x="206" y="1540"/>
                                </a:lnTo>
                                <a:lnTo>
                                  <a:pt x="206" y="1560"/>
                                </a:lnTo>
                                <a:lnTo>
                                  <a:pt x="334" y="1560"/>
                                </a:lnTo>
                                <a:lnTo>
                                  <a:pt x="334" y="1540"/>
                                </a:lnTo>
                                <a:close/>
                                <a:moveTo>
                                  <a:pt x="2918" y="1020"/>
                                </a:moveTo>
                                <a:lnTo>
                                  <a:pt x="2691" y="1020"/>
                                </a:lnTo>
                                <a:lnTo>
                                  <a:pt x="2691" y="1560"/>
                                </a:lnTo>
                                <a:lnTo>
                                  <a:pt x="2918" y="1560"/>
                                </a:lnTo>
                                <a:lnTo>
                                  <a:pt x="2918" y="1020"/>
                                </a:lnTo>
                                <a:close/>
                                <a:moveTo>
                                  <a:pt x="3066" y="1420"/>
                                </a:moveTo>
                                <a:lnTo>
                                  <a:pt x="2945" y="1420"/>
                                </a:lnTo>
                                <a:lnTo>
                                  <a:pt x="2945" y="1560"/>
                                </a:lnTo>
                                <a:lnTo>
                                  <a:pt x="3066" y="1560"/>
                                </a:lnTo>
                                <a:lnTo>
                                  <a:pt x="3066" y="1420"/>
                                </a:lnTo>
                                <a:close/>
                                <a:moveTo>
                                  <a:pt x="3304" y="1120"/>
                                </a:moveTo>
                                <a:lnTo>
                                  <a:pt x="3152" y="1120"/>
                                </a:lnTo>
                                <a:lnTo>
                                  <a:pt x="3152" y="1560"/>
                                </a:lnTo>
                                <a:lnTo>
                                  <a:pt x="3304" y="1560"/>
                                </a:lnTo>
                                <a:lnTo>
                                  <a:pt x="3304" y="1120"/>
                                </a:lnTo>
                                <a:close/>
                                <a:moveTo>
                                  <a:pt x="3394" y="1460"/>
                                </a:moveTo>
                                <a:lnTo>
                                  <a:pt x="3331" y="1460"/>
                                </a:lnTo>
                                <a:lnTo>
                                  <a:pt x="3331" y="1560"/>
                                </a:lnTo>
                                <a:lnTo>
                                  <a:pt x="3394" y="1560"/>
                                </a:lnTo>
                                <a:lnTo>
                                  <a:pt x="3394" y="1460"/>
                                </a:lnTo>
                                <a:close/>
                                <a:moveTo>
                                  <a:pt x="3472" y="1500"/>
                                </a:moveTo>
                                <a:lnTo>
                                  <a:pt x="3417" y="1500"/>
                                </a:lnTo>
                                <a:lnTo>
                                  <a:pt x="3417" y="1560"/>
                                </a:lnTo>
                                <a:lnTo>
                                  <a:pt x="3472" y="1560"/>
                                </a:lnTo>
                                <a:lnTo>
                                  <a:pt x="3472" y="1500"/>
                                </a:lnTo>
                                <a:close/>
                                <a:moveTo>
                                  <a:pt x="3877" y="1300"/>
                                </a:moveTo>
                                <a:lnTo>
                                  <a:pt x="3714" y="1300"/>
                                </a:lnTo>
                                <a:lnTo>
                                  <a:pt x="3714" y="1500"/>
                                </a:lnTo>
                                <a:lnTo>
                                  <a:pt x="3522" y="1500"/>
                                </a:lnTo>
                                <a:lnTo>
                                  <a:pt x="3522" y="1560"/>
                                </a:lnTo>
                                <a:lnTo>
                                  <a:pt x="3877" y="1560"/>
                                </a:lnTo>
                                <a:lnTo>
                                  <a:pt x="3877" y="1300"/>
                                </a:lnTo>
                                <a:close/>
                                <a:moveTo>
                                  <a:pt x="4752" y="1500"/>
                                </a:moveTo>
                                <a:lnTo>
                                  <a:pt x="4671" y="1500"/>
                                </a:lnTo>
                                <a:lnTo>
                                  <a:pt x="4671" y="1540"/>
                                </a:lnTo>
                                <a:lnTo>
                                  <a:pt x="4752" y="1540"/>
                                </a:lnTo>
                                <a:lnTo>
                                  <a:pt x="4752" y="1500"/>
                                </a:lnTo>
                                <a:close/>
                                <a:moveTo>
                                  <a:pt x="2005" y="1260"/>
                                </a:moveTo>
                                <a:lnTo>
                                  <a:pt x="1895" y="1260"/>
                                </a:lnTo>
                                <a:lnTo>
                                  <a:pt x="1895" y="1300"/>
                                </a:lnTo>
                                <a:lnTo>
                                  <a:pt x="2005" y="1300"/>
                                </a:lnTo>
                                <a:lnTo>
                                  <a:pt x="2005" y="1260"/>
                                </a:lnTo>
                                <a:close/>
                                <a:moveTo>
                                  <a:pt x="2543" y="1120"/>
                                </a:moveTo>
                                <a:lnTo>
                                  <a:pt x="2012" y="1120"/>
                                </a:lnTo>
                                <a:lnTo>
                                  <a:pt x="2012" y="1200"/>
                                </a:lnTo>
                                <a:lnTo>
                                  <a:pt x="2543" y="1200"/>
                                </a:lnTo>
                                <a:lnTo>
                                  <a:pt x="2543" y="1120"/>
                                </a:lnTo>
                                <a:close/>
                                <a:moveTo>
                                  <a:pt x="1599" y="960"/>
                                </a:moveTo>
                                <a:lnTo>
                                  <a:pt x="1567" y="960"/>
                                </a:lnTo>
                                <a:lnTo>
                                  <a:pt x="1567" y="1160"/>
                                </a:lnTo>
                                <a:lnTo>
                                  <a:pt x="1599" y="1160"/>
                                </a:lnTo>
                                <a:lnTo>
                                  <a:pt x="1599" y="960"/>
                                </a:lnTo>
                                <a:close/>
                                <a:moveTo>
                                  <a:pt x="2512" y="740"/>
                                </a:moveTo>
                                <a:lnTo>
                                  <a:pt x="2028" y="740"/>
                                </a:lnTo>
                                <a:lnTo>
                                  <a:pt x="2028" y="1120"/>
                                </a:lnTo>
                                <a:lnTo>
                                  <a:pt x="2512" y="1120"/>
                                </a:lnTo>
                                <a:lnTo>
                                  <a:pt x="2512" y="740"/>
                                </a:lnTo>
                                <a:close/>
                                <a:moveTo>
                                  <a:pt x="2547" y="620"/>
                                </a:moveTo>
                                <a:lnTo>
                                  <a:pt x="1993" y="620"/>
                                </a:lnTo>
                                <a:lnTo>
                                  <a:pt x="1993" y="740"/>
                                </a:lnTo>
                                <a:lnTo>
                                  <a:pt x="2547" y="740"/>
                                </a:lnTo>
                                <a:lnTo>
                                  <a:pt x="2547" y="620"/>
                                </a:lnTo>
                                <a:close/>
                                <a:moveTo>
                                  <a:pt x="2518" y="600"/>
                                </a:moveTo>
                                <a:lnTo>
                                  <a:pt x="2026" y="600"/>
                                </a:lnTo>
                                <a:lnTo>
                                  <a:pt x="2026" y="620"/>
                                </a:lnTo>
                                <a:lnTo>
                                  <a:pt x="2518" y="620"/>
                                </a:lnTo>
                                <a:lnTo>
                                  <a:pt x="2518" y="600"/>
                                </a:lnTo>
                                <a:close/>
                                <a:moveTo>
                                  <a:pt x="2472" y="580"/>
                                </a:moveTo>
                                <a:lnTo>
                                  <a:pt x="2067" y="580"/>
                                </a:lnTo>
                                <a:lnTo>
                                  <a:pt x="2058" y="600"/>
                                </a:lnTo>
                                <a:lnTo>
                                  <a:pt x="2482" y="600"/>
                                </a:lnTo>
                                <a:lnTo>
                                  <a:pt x="2472" y="580"/>
                                </a:lnTo>
                                <a:close/>
                                <a:moveTo>
                                  <a:pt x="2387" y="360"/>
                                </a:moveTo>
                                <a:lnTo>
                                  <a:pt x="2143" y="360"/>
                                </a:lnTo>
                                <a:lnTo>
                                  <a:pt x="2079" y="580"/>
                                </a:lnTo>
                                <a:lnTo>
                                  <a:pt x="2451" y="580"/>
                                </a:lnTo>
                                <a:lnTo>
                                  <a:pt x="2387" y="360"/>
                                </a:lnTo>
                                <a:close/>
                                <a:moveTo>
                                  <a:pt x="2274" y="0"/>
                                </a:moveTo>
                                <a:lnTo>
                                  <a:pt x="2262" y="0"/>
                                </a:lnTo>
                                <a:lnTo>
                                  <a:pt x="2239" y="340"/>
                                </a:lnTo>
                                <a:lnTo>
                                  <a:pt x="2150" y="340"/>
                                </a:lnTo>
                                <a:lnTo>
                                  <a:pt x="2150" y="360"/>
                                </a:lnTo>
                                <a:lnTo>
                                  <a:pt x="2366" y="360"/>
                                </a:lnTo>
                                <a:lnTo>
                                  <a:pt x="2366" y="280"/>
                                </a:lnTo>
                                <a:lnTo>
                                  <a:pt x="2293" y="280"/>
                                </a:lnTo>
                                <a:lnTo>
                                  <a:pt x="2274" y="0"/>
                                </a:lnTo>
                                <a:close/>
                              </a:path>
                            </a:pathLst>
                          </a:custGeom>
                          <a:solidFill>
                            <a:srgbClr val="dcdddd"/>
                          </a:solidFill>
                          <a:ln w="0">
                            <a:noFill/>
                          </a:ln>
                        </wps:spPr>
                        <wps:style>
                          <a:lnRef idx="0"/>
                          <a:fillRef idx="0"/>
                          <a:effectRef idx="0"/>
                          <a:fontRef idx="minor"/>
                        </wps:style>
                        <wps:bodyPr/>
                      </wps:wsp>
                      <wps:wsp>
                        <wps:cNvSpPr txBox="1"/>
                        <wps:spPr>
                          <a:xfrm>
                            <a:off x="4833000" y="0"/>
                            <a:ext cx="1693080" cy="196920"/>
                          </a:xfrm>
                          <a:prstGeom prst="rect">
                            <a:avLst/>
                          </a:prstGeom>
                          <a:noFill/>
                          <a:ln w="0">
                            <a:noFill/>
                          </a:ln>
                        </wps:spPr>
                        <wps:txbx>
                          <w:txbxContent>
                            <w:p>
                              <w:pPr>
                                <w:overflowPunct w:val="false"/>
                                <w:bidi w:val="0"/>
                                <w:spacing w:lineRule="exact" w:line="310"/>
                                <w:jc w:val="left"/>
                                <w:rPr/>
                              </w:pPr>
                              <w:r>
                                <w:rPr>
                                  <w:kern w:val="2"/>
                                  <w:sz w:val="24"/>
                                  <w:szCs w:val="24"/>
                                  <w:rFonts w:ascii="Calibri" w:hAnsi="Calibri" w:eastAsia="宋体;SimSun" w:cs="Times New Roman"/>
                                  <w:color w:val="231916"/>
                                  <w:lang w:val="en-US" w:eastAsia="zh-CN" w:bidi="ar-SA"/>
                                </w:rPr>
                                <w:t>日期：2017年10月15日</w:t>
                              </w:r>
                            </w:p>
                          </w:txbxContent>
                        </wps:txbx>
                        <wps:bodyPr wrap="square" lIns="0" rIns="0" tIns="0" bIns="0" anchor="t">
                          <a:noAutofit/>
                        </wps:bodyPr>
                      </wps:wsp>
                    </wpg:wgp>
                  </a:graphicData>
                </a:graphic>
              </wp:anchor>
            </w:drawing>
          </mc:Choice>
          <mc:Fallback>
            <w:pict>
              <v:group id="shape_0" alt="组合 19" style="position:absolute;margin-left:-11.9pt;margin-top:444.75pt;width:513.85pt;height:129.2pt" coordorigin="-238,8895" coordsize="10277,2584">
                <v:shape id="shape_0" ID="任意多边形 20" coordsize="9932,2500" path="m9932,2340l0,2340l0,2500l9932,2500l9932,2340xm385,1580l85,1580l85,2220l26,2220l26,2340l5280,2340l5280,2260l682,2260l682,2120l385,2120l385,1580xm5401,1900l5300,1900l5300,2340l6022,2340l6022,2120l5842,2120l5842,1920l5401,1920l5401,1900xm6246,1820l6074,1820l6074,2180l6033,2180l6033,2340l6246,2340l6246,1820xm6578,1140l6273,1140l6273,2340l6993,2340l6993,2200l6633,2200l6633,1740l6578,1740l6578,1140xm7229,2320l7019,2320l7019,2340l7229,2340l7229,2320xm7395,2120l7257,2120l7257,2340l7826,2340l7826,2280l7395,2280l7395,2120xm7918,1980l7838,1980l7838,2340l8199,2340l8199,2160l8028,2160l8028,2100l7918,2100l7918,1980xm8336,2080l8215,2080l8215,2340l9864,2340l9864,2300l9471,2300l9471,2280l8940,2280l8940,2240l8550,2240l8550,2160l8336,2160l8336,2080xm7243,2300l7011,2300l7011,2320l7243,2320l7243,2300xm7229,2240l7019,2240l7019,2300l7229,2300l7229,2240xm7522,1780l7407,1780l7407,2280l7643,2280l7643,1880l7522,1780xm7826,1720l7674,1780l7674,2280l7826,2280l7826,1980l7918,1980l7918,1940l7826,1940l7826,1720xm9344,2120l9176,2120l9176,2200l8999,2200l8999,2280l9344,2280l9344,2120xm9440,2200l9356,2200l9356,2280l9440,2280l9440,2200xm1794,1160l1517,1160l1517,1680l1247,1680l1247,2120l713,2120l713,2260l5280,2260l5280,2200l4301,2200l4301,2160l2586,2160l2586,2140l1794,2140l1794,1160xm7243,2220l7011,2220l7011,2240l7243,2240l7243,2220xm8907,1980l8696,1980l8696,2180l8652,2180l8652,2240l8907,2240l8907,1980xm7229,2160l7019,2160l7019,2220l7229,2220l7229,2160xm4579,1800l4342,1800l4342,2200l4608,2200l4608,2120l4579,2120l4579,1800xm4911,1540l4650,1540l4650,2200l5280,2200l5280,1980l5112,1980l5112,1840l4911,1840l4911,1540xm6859,2000l6648,2000l6648,2200l6859,2200l6859,2000xm9122,1980l9026,1980l9026,2200l9122,2200l9122,1980xm4301,1660l4128,1660l4128,2040l2625,2040l2625,2100l2662,2100l2662,2120l2623,2120l2623,2160l4301,2160l4301,1660xm7243,2140l7011,2140l7011,2160l7243,2160l7243,2140xm8199,1960l8050,1960l8050,2160l8199,2160l8199,1960xm8543,2120l8530,2120l8530,2160l8543,2160l8543,2120xm2512,1200l2028,1200l2028,1300l1841,1300l1841,2140l2586,2140l2586,2040l2512,2040l2512,1200xm7229,2100l7019,2100l7019,2140l7229,2140l7229,2100xm682,1880l463,1880l463,2120l682,2120l682,1880xm764,2100l738,2100l738,2120l764,2120l764,2100xm1220,1540l889,1540l889,2040l714,2040l714,2100l889,2100l889,2120l1220,2120l1220,1540xm6022,2060l5877,2060l5877,2120l6022,2120l6022,2060xm7243,2080l7011,2080l7011,2100l7243,2100l7243,2080xm8012,2080l7946,2080l7946,2100l8012,2100l8012,2080xm7229,2020l7019,2020l7019,2080l7229,2080l7229,2020xm3909,1560l2662,1560l2662,1600l2637,1600l2637,1660l2662,1660l2662,1680l2635,1680l2635,1720l2662,1720l2662,1740l2633,1740l2633,1800l2662,1800l2662,1820l2631,1820l2631,1880l2662,1880l2662,1900l2629,1900l2629,1940l2662,1940l2662,1960l2627,1960l2627,2020l2662,2020l2662,2040l4061,2040l4061,1920l3909,1920l3909,1560xm7243,2000l7011,2000l7011,2020l7243,2020l7243,2000xm7229,1940l7019,1940l7019,2000l7229,2000l7229,1940xm8734,1920l8704,1920l8704,1980l8734,1980l8734,1920xm8193,1940l8058,1940l8058,1960l8193,1960l8193,1940xm7243,1920l7011,1920l7011,1940l7243,1940l7243,1920xm7838,1740l7838,1940l7918,1940l7918,1820l7838,1740xm8184,1920l8080,1920l8080,1940l8184,1940l8184,1920xm5825,1900l5466,1900l5466,1920l5825,1920l5825,1900xm7229,1880l7019,1880l7019,1920l7229,1920l7229,1880xm5674,1880l5489,1880l5489,1900l5674,1900l5674,1880xm592,1840l473,1840l473,1880l592,1880l592,1840xm7243,1840l7011,1840l7011,1880l7243,1880l7243,1840xm5099,1820l4947,1820l4947,1840l5099,1840l5099,1820xm7229,1800l7019,1800l7019,1840l7229,1840l7229,1800xm4567,1780l4372,1780l4372,1800l4567,1800l4567,1780xm7243,1780l7011,1780l7011,1800l7243,1800l7243,1780xm7229,1720l7019,1720l7019,1780l7229,1780l7229,1720xm7243,1700l7011,1700l7011,1720l7243,1720l7243,1700xm7229,1640l7019,1640l7019,1700l7229,1700l7229,1640xm4311,1620l4118,1620l4118,1660l4311,1660l4311,1620xm4291,1580l4215,1580l4215,1620l4291,1620l4291,1580xm371,1560l200,1560l200,1580l371,1580l371,1560xm334,1540l206,1540l206,1560l334,1560l334,1540xm2918,1020l2691,1020l2691,1560l2918,1560l2918,1020xm3066,1420l2945,1420l2945,1560l3066,1560l3066,1420xm3304,1120l3152,1120l3152,1560l3304,1560l3304,1120xm3394,1460l3331,1460l3331,1560l3394,1560l3394,1460xm3472,1500l3417,1500l3417,1560l3472,1560l3472,1500xm3877,1300l3714,1300l3714,1500l3522,1500l3522,1560l3877,1560l3877,1300xm4752,1500l4671,1500l4671,1540l4752,1540l4752,1500xm2005,1260l1895,1260l1895,1300l2005,1300l2005,1260xm2543,1120l2012,1120l2012,1200l2543,1200l2543,1120xm1599,960l1567,960l1567,1160l1599,1160l1599,960xm2512,740l2028,740l2028,1120l2512,1120l2512,740xm2547,620l1993,620l1993,740l2547,740l2547,620xm2518,600l2026,600l2026,620l2518,620l2518,600xm2472,580l2067,580l2058,600l2482,600l2472,580xm2387,360l2143,360l2079,580l2451,580l2387,360xm2274,0l2262,0l2239,340l2150,340l2150,360l2366,360l2366,280l2293,280l2274,0xe" fillcolor="#dcdddd" stroked="f" o:allowincell="f" style="position:absolute;left:-238;top:8979;width:9931;height:2499;mso-wrap-style:none;v-text-anchor:middle;mso-position-horizontal-relative:page">
                  <v:fill o:detectmouseclick="t" type="solid" color2="#23222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73;top:8895;width:2665;height:309;mso-wrap-style:square;v-text-anchor:top;mso-position-horizontal-relative:page" type="_x0000_t202">
                  <v:textbox>
                    <w:txbxContent>
                      <w:p>
                        <w:pPr>
                          <w:overflowPunct w:val="false"/>
                          <w:bidi w:val="0"/>
                          <w:spacing w:lineRule="exact" w:line="310"/>
                          <w:jc w:val="left"/>
                          <w:rPr/>
                        </w:pPr>
                        <w:r>
                          <w:rPr>
                            <w:kern w:val="2"/>
                            <w:sz w:val="24"/>
                            <w:szCs w:val="24"/>
                            <w:rFonts w:ascii="Calibri" w:hAnsi="Calibri" w:eastAsia="宋体;SimSun" w:cs="Times New Roman"/>
                            <w:color w:val="231916"/>
                            <w:lang w:val="en-US" w:eastAsia="zh-CN" w:bidi="ar-SA"/>
                          </w:rPr>
                          <w:t>日期：2017年10月15日</w:t>
                        </w:r>
                      </w:p>
                    </w:txbxContent>
                  </v:textbox>
                  <v:fill o:detectmouseclick="t" on="false"/>
                  <v:stroke color="#3465a4" joinstyle="round" endcap="flat"/>
                  <w10:wrap type="none"/>
                </v:shape>
              </v:group>
            </w:pict>
          </mc:Fallback>
        </mc:AlternateContent>
      </w:r>
      <w:r>
        <w:rPr>
          <w:rFonts w:eastAsia="华文楷体" w:cs="华文楷体" w:ascii="华文楷体" w:hAnsi="华文楷体"/>
          <w:b/>
          <w:bCs/>
          <w:sz w:val="30"/>
          <w:szCs w:val="30"/>
        </w:rPr>
        <w:tab/>
      </w:r>
    </w:p>
    <w:p>
      <w:pPr>
        <w:pStyle w:val="Normal"/>
        <w:tabs>
          <w:tab w:val="clear" w:pos="420"/>
          <w:tab w:val="left" w:pos="1434" w:leader="none"/>
        </w:tabs>
        <w:jc w:val="left"/>
        <w:rPr>
          <w:rFonts w:ascii="华文楷体" w:hAnsi="华文楷体" w:eastAsia="华文楷体" w:cs="华文楷体"/>
          <w:b/>
          <w:b/>
          <w:bCs/>
          <w:sz w:val="30"/>
          <w:szCs w:val="30"/>
        </w:rPr>
      </w:pPr>
      <w:r>
        <w:rPr>
          <w:rFonts w:eastAsia="华文楷体" w:cs="华文楷体" w:ascii="华文楷体" w:hAnsi="华文楷体"/>
          <w:b/>
          <w:bCs/>
          <w:sz w:val="30"/>
          <w:szCs w:val="30"/>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ragraph">
                  <wp:posOffset>9770110</wp:posOffset>
                </wp:positionV>
                <wp:extent cx="6525895" cy="1640840"/>
                <wp:effectExtent l="0" t="0" r="0" b="635"/>
                <wp:wrapNone/>
                <wp:docPr id="6" name="组合 16"/>
                <a:graphic xmlns:a="http://schemas.openxmlformats.org/drawingml/2006/main">
                  <a:graphicData uri="http://schemas.microsoft.com/office/word/2010/wordprocessingGroup">
                    <wpg:wgp>
                      <wpg:cNvGrpSpPr/>
                      <wpg:grpSpPr>
                        <a:xfrm>
                          <a:off x="0" y="0"/>
                          <a:ext cx="6525720" cy="1640880"/>
                          <a:chOff x="0" y="0"/>
                          <a:chExt cx="6525720" cy="1640880"/>
                        </a:xfrm>
                      </wpg:grpSpPr>
                      <wps:wsp>
                        <wps:cNvSpPr/>
                        <wps:spPr>
                          <a:xfrm>
                            <a:off x="0" y="53280"/>
                            <a:ext cx="6306840" cy="1587600"/>
                          </a:xfrm>
                          <a:custGeom>
                            <a:avLst/>
                            <a:gdLst/>
                            <a:ahLst/>
                            <a:rect l="l" t="t" r="r" b="b"/>
                            <a:pathLst>
                              <a:path w="9932" h="2500">
                                <a:moveTo>
                                  <a:pt x="9932" y="2340"/>
                                </a:moveTo>
                                <a:lnTo>
                                  <a:pt x="0" y="2340"/>
                                </a:lnTo>
                                <a:lnTo>
                                  <a:pt x="0" y="2500"/>
                                </a:lnTo>
                                <a:lnTo>
                                  <a:pt x="9932" y="2500"/>
                                </a:lnTo>
                                <a:lnTo>
                                  <a:pt x="9932" y="2340"/>
                                </a:lnTo>
                                <a:close/>
                                <a:moveTo>
                                  <a:pt x="385" y="1580"/>
                                </a:moveTo>
                                <a:lnTo>
                                  <a:pt x="85" y="1580"/>
                                </a:lnTo>
                                <a:lnTo>
                                  <a:pt x="85" y="2220"/>
                                </a:lnTo>
                                <a:lnTo>
                                  <a:pt x="26" y="2220"/>
                                </a:lnTo>
                                <a:lnTo>
                                  <a:pt x="26" y="2340"/>
                                </a:lnTo>
                                <a:lnTo>
                                  <a:pt x="5280" y="2340"/>
                                </a:lnTo>
                                <a:lnTo>
                                  <a:pt x="5280" y="2260"/>
                                </a:lnTo>
                                <a:lnTo>
                                  <a:pt x="682" y="2260"/>
                                </a:lnTo>
                                <a:lnTo>
                                  <a:pt x="682" y="2120"/>
                                </a:lnTo>
                                <a:lnTo>
                                  <a:pt x="385" y="2120"/>
                                </a:lnTo>
                                <a:lnTo>
                                  <a:pt x="385" y="1580"/>
                                </a:lnTo>
                                <a:close/>
                                <a:moveTo>
                                  <a:pt x="5401" y="1900"/>
                                </a:moveTo>
                                <a:lnTo>
                                  <a:pt x="5300" y="1900"/>
                                </a:lnTo>
                                <a:lnTo>
                                  <a:pt x="5300" y="2340"/>
                                </a:lnTo>
                                <a:lnTo>
                                  <a:pt x="6022" y="2340"/>
                                </a:lnTo>
                                <a:lnTo>
                                  <a:pt x="6022" y="2120"/>
                                </a:lnTo>
                                <a:lnTo>
                                  <a:pt x="5842" y="2120"/>
                                </a:lnTo>
                                <a:lnTo>
                                  <a:pt x="5842" y="1920"/>
                                </a:lnTo>
                                <a:lnTo>
                                  <a:pt x="5401" y="1920"/>
                                </a:lnTo>
                                <a:lnTo>
                                  <a:pt x="5401" y="1900"/>
                                </a:lnTo>
                                <a:close/>
                                <a:moveTo>
                                  <a:pt x="6246" y="1820"/>
                                </a:moveTo>
                                <a:lnTo>
                                  <a:pt x="6074" y="1820"/>
                                </a:lnTo>
                                <a:lnTo>
                                  <a:pt x="6074" y="2180"/>
                                </a:lnTo>
                                <a:lnTo>
                                  <a:pt x="6033" y="2180"/>
                                </a:lnTo>
                                <a:lnTo>
                                  <a:pt x="6033" y="2340"/>
                                </a:lnTo>
                                <a:lnTo>
                                  <a:pt x="6246" y="2340"/>
                                </a:lnTo>
                                <a:lnTo>
                                  <a:pt x="6246" y="1820"/>
                                </a:lnTo>
                                <a:close/>
                                <a:moveTo>
                                  <a:pt x="6578" y="1140"/>
                                </a:moveTo>
                                <a:lnTo>
                                  <a:pt x="6273" y="1140"/>
                                </a:lnTo>
                                <a:lnTo>
                                  <a:pt x="6273" y="2340"/>
                                </a:lnTo>
                                <a:lnTo>
                                  <a:pt x="6993" y="2340"/>
                                </a:lnTo>
                                <a:lnTo>
                                  <a:pt x="6993" y="2200"/>
                                </a:lnTo>
                                <a:lnTo>
                                  <a:pt x="6633" y="2200"/>
                                </a:lnTo>
                                <a:lnTo>
                                  <a:pt x="6633" y="1740"/>
                                </a:lnTo>
                                <a:lnTo>
                                  <a:pt x="6578" y="1740"/>
                                </a:lnTo>
                                <a:lnTo>
                                  <a:pt x="6578" y="1140"/>
                                </a:lnTo>
                                <a:close/>
                                <a:moveTo>
                                  <a:pt x="7229" y="2320"/>
                                </a:moveTo>
                                <a:lnTo>
                                  <a:pt x="7019" y="2320"/>
                                </a:lnTo>
                                <a:lnTo>
                                  <a:pt x="7019" y="2340"/>
                                </a:lnTo>
                                <a:lnTo>
                                  <a:pt x="7229" y="2340"/>
                                </a:lnTo>
                                <a:lnTo>
                                  <a:pt x="7229" y="2320"/>
                                </a:lnTo>
                                <a:close/>
                                <a:moveTo>
                                  <a:pt x="7395" y="2120"/>
                                </a:moveTo>
                                <a:lnTo>
                                  <a:pt x="7257" y="2120"/>
                                </a:lnTo>
                                <a:lnTo>
                                  <a:pt x="7257" y="2340"/>
                                </a:lnTo>
                                <a:lnTo>
                                  <a:pt x="7826" y="2340"/>
                                </a:lnTo>
                                <a:lnTo>
                                  <a:pt x="7826" y="2280"/>
                                </a:lnTo>
                                <a:lnTo>
                                  <a:pt x="7395" y="2280"/>
                                </a:lnTo>
                                <a:lnTo>
                                  <a:pt x="7395" y="2120"/>
                                </a:lnTo>
                                <a:close/>
                                <a:moveTo>
                                  <a:pt x="7918" y="1980"/>
                                </a:moveTo>
                                <a:lnTo>
                                  <a:pt x="7838" y="1980"/>
                                </a:lnTo>
                                <a:lnTo>
                                  <a:pt x="7838" y="2340"/>
                                </a:lnTo>
                                <a:lnTo>
                                  <a:pt x="8199" y="2340"/>
                                </a:lnTo>
                                <a:lnTo>
                                  <a:pt x="8199" y="2160"/>
                                </a:lnTo>
                                <a:lnTo>
                                  <a:pt x="8028" y="2160"/>
                                </a:lnTo>
                                <a:lnTo>
                                  <a:pt x="8028" y="2100"/>
                                </a:lnTo>
                                <a:lnTo>
                                  <a:pt x="7918" y="2100"/>
                                </a:lnTo>
                                <a:lnTo>
                                  <a:pt x="7918" y="1980"/>
                                </a:lnTo>
                                <a:close/>
                                <a:moveTo>
                                  <a:pt x="8336" y="2080"/>
                                </a:moveTo>
                                <a:lnTo>
                                  <a:pt x="8215" y="2080"/>
                                </a:lnTo>
                                <a:lnTo>
                                  <a:pt x="8215" y="2340"/>
                                </a:lnTo>
                                <a:lnTo>
                                  <a:pt x="9864" y="2340"/>
                                </a:lnTo>
                                <a:lnTo>
                                  <a:pt x="9864" y="2300"/>
                                </a:lnTo>
                                <a:lnTo>
                                  <a:pt x="9471" y="2300"/>
                                </a:lnTo>
                                <a:lnTo>
                                  <a:pt x="9471" y="2280"/>
                                </a:lnTo>
                                <a:lnTo>
                                  <a:pt x="8940" y="2280"/>
                                </a:lnTo>
                                <a:lnTo>
                                  <a:pt x="8940" y="2240"/>
                                </a:lnTo>
                                <a:lnTo>
                                  <a:pt x="8550" y="2240"/>
                                </a:lnTo>
                                <a:lnTo>
                                  <a:pt x="8550" y="2160"/>
                                </a:lnTo>
                                <a:lnTo>
                                  <a:pt x="8336" y="2160"/>
                                </a:lnTo>
                                <a:lnTo>
                                  <a:pt x="8336" y="2080"/>
                                </a:lnTo>
                                <a:close/>
                                <a:moveTo>
                                  <a:pt x="7243" y="2300"/>
                                </a:moveTo>
                                <a:lnTo>
                                  <a:pt x="7011" y="2300"/>
                                </a:lnTo>
                                <a:lnTo>
                                  <a:pt x="7011" y="2320"/>
                                </a:lnTo>
                                <a:lnTo>
                                  <a:pt x="7243" y="2320"/>
                                </a:lnTo>
                                <a:lnTo>
                                  <a:pt x="7243" y="2300"/>
                                </a:lnTo>
                                <a:close/>
                                <a:moveTo>
                                  <a:pt x="7229" y="2240"/>
                                </a:moveTo>
                                <a:lnTo>
                                  <a:pt x="7019" y="2240"/>
                                </a:lnTo>
                                <a:lnTo>
                                  <a:pt x="7019" y="2300"/>
                                </a:lnTo>
                                <a:lnTo>
                                  <a:pt x="7229" y="2300"/>
                                </a:lnTo>
                                <a:lnTo>
                                  <a:pt x="7229" y="2240"/>
                                </a:lnTo>
                                <a:close/>
                                <a:moveTo>
                                  <a:pt x="7522" y="1780"/>
                                </a:moveTo>
                                <a:lnTo>
                                  <a:pt x="7407" y="1780"/>
                                </a:lnTo>
                                <a:lnTo>
                                  <a:pt x="7407" y="2280"/>
                                </a:lnTo>
                                <a:lnTo>
                                  <a:pt x="7643" y="2280"/>
                                </a:lnTo>
                                <a:lnTo>
                                  <a:pt x="7643" y="1880"/>
                                </a:lnTo>
                                <a:lnTo>
                                  <a:pt x="7522" y="1780"/>
                                </a:lnTo>
                                <a:close/>
                                <a:moveTo>
                                  <a:pt x="7826" y="1720"/>
                                </a:moveTo>
                                <a:lnTo>
                                  <a:pt x="7674" y="1780"/>
                                </a:lnTo>
                                <a:lnTo>
                                  <a:pt x="7674" y="2280"/>
                                </a:lnTo>
                                <a:lnTo>
                                  <a:pt x="7826" y="2280"/>
                                </a:lnTo>
                                <a:lnTo>
                                  <a:pt x="7826" y="1980"/>
                                </a:lnTo>
                                <a:lnTo>
                                  <a:pt x="7918" y="1980"/>
                                </a:lnTo>
                                <a:lnTo>
                                  <a:pt x="7918" y="1940"/>
                                </a:lnTo>
                                <a:lnTo>
                                  <a:pt x="7826" y="1940"/>
                                </a:lnTo>
                                <a:lnTo>
                                  <a:pt x="7826" y="1720"/>
                                </a:lnTo>
                                <a:close/>
                                <a:moveTo>
                                  <a:pt x="9344" y="2120"/>
                                </a:moveTo>
                                <a:lnTo>
                                  <a:pt x="9176" y="2120"/>
                                </a:lnTo>
                                <a:lnTo>
                                  <a:pt x="9176" y="2200"/>
                                </a:lnTo>
                                <a:lnTo>
                                  <a:pt x="8999" y="2200"/>
                                </a:lnTo>
                                <a:lnTo>
                                  <a:pt x="8999" y="2280"/>
                                </a:lnTo>
                                <a:lnTo>
                                  <a:pt x="9344" y="2280"/>
                                </a:lnTo>
                                <a:lnTo>
                                  <a:pt x="9344" y="2120"/>
                                </a:lnTo>
                                <a:close/>
                                <a:moveTo>
                                  <a:pt x="9440" y="2200"/>
                                </a:moveTo>
                                <a:lnTo>
                                  <a:pt x="9356" y="2200"/>
                                </a:lnTo>
                                <a:lnTo>
                                  <a:pt x="9356" y="2280"/>
                                </a:lnTo>
                                <a:lnTo>
                                  <a:pt x="9440" y="2280"/>
                                </a:lnTo>
                                <a:lnTo>
                                  <a:pt x="9440" y="2200"/>
                                </a:lnTo>
                                <a:close/>
                                <a:moveTo>
                                  <a:pt x="1794" y="1160"/>
                                </a:moveTo>
                                <a:lnTo>
                                  <a:pt x="1517" y="1160"/>
                                </a:lnTo>
                                <a:lnTo>
                                  <a:pt x="1517" y="1680"/>
                                </a:lnTo>
                                <a:lnTo>
                                  <a:pt x="1247" y="1680"/>
                                </a:lnTo>
                                <a:lnTo>
                                  <a:pt x="1247" y="2120"/>
                                </a:lnTo>
                                <a:lnTo>
                                  <a:pt x="713" y="2120"/>
                                </a:lnTo>
                                <a:lnTo>
                                  <a:pt x="713" y="2260"/>
                                </a:lnTo>
                                <a:lnTo>
                                  <a:pt x="5280" y="2260"/>
                                </a:lnTo>
                                <a:lnTo>
                                  <a:pt x="5280" y="2200"/>
                                </a:lnTo>
                                <a:lnTo>
                                  <a:pt x="4301" y="2200"/>
                                </a:lnTo>
                                <a:lnTo>
                                  <a:pt x="4301" y="2160"/>
                                </a:lnTo>
                                <a:lnTo>
                                  <a:pt x="2586" y="2160"/>
                                </a:lnTo>
                                <a:lnTo>
                                  <a:pt x="2586" y="2140"/>
                                </a:lnTo>
                                <a:lnTo>
                                  <a:pt x="1794" y="2140"/>
                                </a:lnTo>
                                <a:lnTo>
                                  <a:pt x="1794" y="1160"/>
                                </a:lnTo>
                                <a:close/>
                                <a:moveTo>
                                  <a:pt x="7243" y="2220"/>
                                </a:moveTo>
                                <a:lnTo>
                                  <a:pt x="7011" y="2220"/>
                                </a:lnTo>
                                <a:lnTo>
                                  <a:pt x="7011" y="2240"/>
                                </a:lnTo>
                                <a:lnTo>
                                  <a:pt x="7243" y="2240"/>
                                </a:lnTo>
                                <a:lnTo>
                                  <a:pt x="7243" y="2220"/>
                                </a:lnTo>
                                <a:close/>
                                <a:moveTo>
                                  <a:pt x="8907" y="1980"/>
                                </a:moveTo>
                                <a:lnTo>
                                  <a:pt x="8696" y="1980"/>
                                </a:lnTo>
                                <a:lnTo>
                                  <a:pt x="8696" y="2180"/>
                                </a:lnTo>
                                <a:lnTo>
                                  <a:pt x="8652" y="2180"/>
                                </a:lnTo>
                                <a:lnTo>
                                  <a:pt x="8652" y="2240"/>
                                </a:lnTo>
                                <a:lnTo>
                                  <a:pt x="8907" y="2240"/>
                                </a:lnTo>
                                <a:lnTo>
                                  <a:pt x="8907" y="1980"/>
                                </a:lnTo>
                                <a:close/>
                                <a:moveTo>
                                  <a:pt x="7229" y="2160"/>
                                </a:moveTo>
                                <a:lnTo>
                                  <a:pt x="7019" y="2160"/>
                                </a:lnTo>
                                <a:lnTo>
                                  <a:pt x="7019" y="2220"/>
                                </a:lnTo>
                                <a:lnTo>
                                  <a:pt x="7229" y="2220"/>
                                </a:lnTo>
                                <a:lnTo>
                                  <a:pt x="7229" y="2160"/>
                                </a:lnTo>
                                <a:close/>
                                <a:moveTo>
                                  <a:pt x="4579" y="1800"/>
                                </a:moveTo>
                                <a:lnTo>
                                  <a:pt x="4342" y="1800"/>
                                </a:lnTo>
                                <a:lnTo>
                                  <a:pt x="4342" y="2200"/>
                                </a:lnTo>
                                <a:lnTo>
                                  <a:pt x="4608" y="2200"/>
                                </a:lnTo>
                                <a:lnTo>
                                  <a:pt x="4608" y="2120"/>
                                </a:lnTo>
                                <a:lnTo>
                                  <a:pt x="4579" y="2120"/>
                                </a:lnTo>
                                <a:lnTo>
                                  <a:pt x="4579" y="1800"/>
                                </a:lnTo>
                                <a:close/>
                                <a:moveTo>
                                  <a:pt x="4911" y="1540"/>
                                </a:moveTo>
                                <a:lnTo>
                                  <a:pt x="4650" y="1540"/>
                                </a:lnTo>
                                <a:lnTo>
                                  <a:pt x="4650" y="2200"/>
                                </a:lnTo>
                                <a:lnTo>
                                  <a:pt x="5280" y="2200"/>
                                </a:lnTo>
                                <a:lnTo>
                                  <a:pt x="5280" y="1980"/>
                                </a:lnTo>
                                <a:lnTo>
                                  <a:pt x="5112" y="1980"/>
                                </a:lnTo>
                                <a:lnTo>
                                  <a:pt x="5112" y="1840"/>
                                </a:lnTo>
                                <a:lnTo>
                                  <a:pt x="4911" y="1840"/>
                                </a:lnTo>
                                <a:lnTo>
                                  <a:pt x="4911" y="1540"/>
                                </a:lnTo>
                                <a:close/>
                                <a:moveTo>
                                  <a:pt x="6859" y="2000"/>
                                </a:moveTo>
                                <a:lnTo>
                                  <a:pt x="6648" y="2000"/>
                                </a:lnTo>
                                <a:lnTo>
                                  <a:pt x="6648" y="2200"/>
                                </a:lnTo>
                                <a:lnTo>
                                  <a:pt x="6859" y="2200"/>
                                </a:lnTo>
                                <a:lnTo>
                                  <a:pt x="6859" y="2000"/>
                                </a:lnTo>
                                <a:close/>
                                <a:moveTo>
                                  <a:pt x="9122" y="1980"/>
                                </a:moveTo>
                                <a:lnTo>
                                  <a:pt x="9026" y="1980"/>
                                </a:lnTo>
                                <a:lnTo>
                                  <a:pt x="9026" y="2200"/>
                                </a:lnTo>
                                <a:lnTo>
                                  <a:pt x="9122" y="2200"/>
                                </a:lnTo>
                                <a:lnTo>
                                  <a:pt x="9122" y="1980"/>
                                </a:lnTo>
                                <a:close/>
                                <a:moveTo>
                                  <a:pt x="4301" y="1660"/>
                                </a:moveTo>
                                <a:lnTo>
                                  <a:pt x="4128" y="1660"/>
                                </a:lnTo>
                                <a:lnTo>
                                  <a:pt x="4128" y="2040"/>
                                </a:lnTo>
                                <a:lnTo>
                                  <a:pt x="2625" y="2040"/>
                                </a:lnTo>
                                <a:lnTo>
                                  <a:pt x="2625" y="2100"/>
                                </a:lnTo>
                                <a:lnTo>
                                  <a:pt x="2662" y="2100"/>
                                </a:lnTo>
                                <a:lnTo>
                                  <a:pt x="2662" y="2120"/>
                                </a:lnTo>
                                <a:lnTo>
                                  <a:pt x="2623" y="2120"/>
                                </a:lnTo>
                                <a:lnTo>
                                  <a:pt x="2623" y="2160"/>
                                </a:lnTo>
                                <a:lnTo>
                                  <a:pt x="4301" y="2160"/>
                                </a:lnTo>
                                <a:lnTo>
                                  <a:pt x="4301" y="1660"/>
                                </a:lnTo>
                                <a:close/>
                                <a:moveTo>
                                  <a:pt x="7243" y="2140"/>
                                </a:moveTo>
                                <a:lnTo>
                                  <a:pt x="7011" y="2140"/>
                                </a:lnTo>
                                <a:lnTo>
                                  <a:pt x="7011" y="2160"/>
                                </a:lnTo>
                                <a:lnTo>
                                  <a:pt x="7243" y="2160"/>
                                </a:lnTo>
                                <a:lnTo>
                                  <a:pt x="7243" y="2140"/>
                                </a:lnTo>
                                <a:close/>
                                <a:moveTo>
                                  <a:pt x="8199" y="1960"/>
                                </a:moveTo>
                                <a:lnTo>
                                  <a:pt x="8050" y="1960"/>
                                </a:lnTo>
                                <a:lnTo>
                                  <a:pt x="8050" y="2160"/>
                                </a:lnTo>
                                <a:lnTo>
                                  <a:pt x="8199" y="2160"/>
                                </a:lnTo>
                                <a:lnTo>
                                  <a:pt x="8199" y="1960"/>
                                </a:lnTo>
                                <a:close/>
                                <a:moveTo>
                                  <a:pt x="8543" y="2120"/>
                                </a:moveTo>
                                <a:lnTo>
                                  <a:pt x="8530" y="2120"/>
                                </a:lnTo>
                                <a:lnTo>
                                  <a:pt x="8530" y="2160"/>
                                </a:lnTo>
                                <a:lnTo>
                                  <a:pt x="8543" y="2160"/>
                                </a:lnTo>
                                <a:lnTo>
                                  <a:pt x="8543" y="2120"/>
                                </a:lnTo>
                                <a:close/>
                                <a:moveTo>
                                  <a:pt x="2512" y="1200"/>
                                </a:moveTo>
                                <a:lnTo>
                                  <a:pt x="2028" y="1200"/>
                                </a:lnTo>
                                <a:lnTo>
                                  <a:pt x="2028" y="1300"/>
                                </a:lnTo>
                                <a:lnTo>
                                  <a:pt x="1841" y="1300"/>
                                </a:lnTo>
                                <a:lnTo>
                                  <a:pt x="1841" y="2140"/>
                                </a:lnTo>
                                <a:lnTo>
                                  <a:pt x="2586" y="2140"/>
                                </a:lnTo>
                                <a:lnTo>
                                  <a:pt x="2586" y="2040"/>
                                </a:lnTo>
                                <a:lnTo>
                                  <a:pt x="2512" y="2040"/>
                                </a:lnTo>
                                <a:lnTo>
                                  <a:pt x="2512" y="1200"/>
                                </a:lnTo>
                                <a:close/>
                                <a:moveTo>
                                  <a:pt x="7229" y="2100"/>
                                </a:moveTo>
                                <a:lnTo>
                                  <a:pt x="7019" y="2100"/>
                                </a:lnTo>
                                <a:lnTo>
                                  <a:pt x="7019" y="2140"/>
                                </a:lnTo>
                                <a:lnTo>
                                  <a:pt x="7229" y="2140"/>
                                </a:lnTo>
                                <a:lnTo>
                                  <a:pt x="7229" y="2100"/>
                                </a:lnTo>
                                <a:close/>
                                <a:moveTo>
                                  <a:pt x="682" y="1880"/>
                                </a:moveTo>
                                <a:lnTo>
                                  <a:pt x="463" y="1880"/>
                                </a:lnTo>
                                <a:lnTo>
                                  <a:pt x="463" y="2120"/>
                                </a:lnTo>
                                <a:lnTo>
                                  <a:pt x="682" y="2120"/>
                                </a:lnTo>
                                <a:lnTo>
                                  <a:pt x="682" y="1880"/>
                                </a:lnTo>
                                <a:close/>
                                <a:moveTo>
                                  <a:pt x="764" y="2100"/>
                                </a:moveTo>
                                <a:lnTo>
                                  <a:pt x="738" y="2100"/>
                                </a:lnTo>
                                <a:lnTo>
                                  <a:pt x="738" y="2120"/>
                                </a:lnTo>
                                <a:lnTo>
                                  <a:pt x="764" y="2120"/>
                                </a:lnTo>
                                <a:lnTo>
                                  <a:pt x="764" y="2100"/>
                                </a:lnTo>
                                <a:close/>
                                <a:moveTo>
                                  <a:pt x="1220" y="1540"/>
                                </a:moveTo>
                                <a:lnTo>
                                  <a:pt x="889" y="1540"/>
                                </a:lnTo>
                                <a:lnTo>
                                  <a:pt x="889" y="2040"/>
                                </a:lnTo>
                                <a:lnTo>
                                  <a:pt x="714" y="2040"/>
                                </a:lnTo>
                                <a:lnTo>
                                  <a:pt x="714" y="2100"/>
                                </a:lnTo>
                                <a:lnTo>
                                  <a:pt x="889" y="2100"/>
                                </a:lnTo>
                                <a:lnTo>
                                  <a:pt x="889" y="2120"/>
                                </a:lnTo>
                                <a:lnTo>
                                  <a:pt x="1220" y="2120"/>
                                </a:lnTo>
                                <a:lnTo>
                                  <a:pt x="1220" y="1540"/>
                                </a:lnTo>
                                <a:close/>
                                <a:moveTo>
                                  <a:pt x="6022" y="2060"/>
                                </a:moveTo>
                                <a:lnTo>
                                  <a:pt x="5877" y="2060"/>
                                </a:lnTo>
                                <a:lnTo>
                                  <a:pt x="5877" y="2120"/>
                                </a:lnTo>
                                <a:lnTo>
                                  <a:pt x="6022" y="2120"/>
                                </a:lnTo>
                                <a:lnTo>
                                  <a:pt x="6022" y="2060"/>
                                </a:lnTo>
                                <a:close/>
                                <a:moveTo>
                                  <a:pt x="7243" y="2080"/>
                                </a:moveTo>
                                <a:lnTo>
                                  <a:pt x="7011" y="2080"/>
                                </a:lnTo>
                                <a:lnTo>
                                  <a:pt x="7011" y="2100"/>
                                </a:lnTo>
                                <a:lnTo>
                                  <a:pt x="7243" y="2100"/>
                                </a:lnTo>
                                <a:lnTo>
                                  <a:pt x="7243" y="2080"/>
                                </a:lnTo>
                                <a:close/>
                                <a:moveTo>
                                  <a:pt x="8012" y="2080"/>
                                </a:moveTo>
                                <a:lnTo>
                                  <a:pt x="7946" y="2080"/>
                                </a:lnTo>
                                <a:lnTo>
                                  <a:pt x="7946" y="2100"/>
                                </a:lnTo>
                                <a:lnTo>
                                  <a:pt x="8012" y="2100"/>
                                </a:lnTo>
                                <a:lnTo>
                                  <a:pt x="8012" y="2080"/>
                                </a:lnTo>
                                <a:close/>
                                <a:moveTo>
                                  <a:pt x="7229" y="2020"/>
                                </a:moveTo>
                                <a:lnTo>
                                  <a:pt x="7019" y="2020"/>
                                </a:lnTo>
                                <a:lnTo>
                                  <a:pt x="7019" y="2080"/>
                                </a:lnTo>
                                <a:lnTo>
                                  <a:pt x="7229" y="2080"/>
                                </a:lnTo>
                                <a:lnTo>
                                  <a:pt x="7229" y="2020"/>
                                </a:lnTo>
                                <a:close/>
                                <a:moveTo>
                                  <a:pt x="3909" y="1560"/>
                                </a:moveTo>
                                <a:lnTo>
                                  <a:pt x="2662" y="1560"/>
                                </a:lnTo>
                                <a:lnTo>
                                  <a:pt x="2662" y="1600"/>
                                </a:lnTo>
                                <a:lnTo>
                                  <a:pt x="2637" y="1600"/>
                                </a:lnTo>
                                <a:lnTo>
                                  <a:pt x="2637" y="1660"/>
                                </a:lnTo>
                                <a:lnTo>
                                  <a:pt x="2662" y="1660"/>
                                </a:lnTo>
                                <a:lnTo>
                                  <a:pt x="2662" y="1680"/>
                                </a:lnTo>
                                <a:lnTo>
                                  <a:pt x="2635" y="1680"/>
                                </a:lnTo>
                                <a:lnTo>
                                  <a:pt x="2635" y="1720"/>
                                </a:lnTo>
                                <a:lnTo>
                                  <a:pt x="2662" y="1720"/>
                                </a:lnTo>
                                <a:lnTo>
                                  <a:pt x="2662" y="1740"/>
                                </a:lnTo>
                                <a:lnTo>
                                  <a:pt x="2633" y="1740"/>
                                </a:lnTo>
                                <a:lnTo>
                                  <a:pt x="2633" y="1800"/>
                                </a:lnTo>
                                <a:lnTo>
                                  <a:pt x="2662" y="1800"/>
                                </a:lnTo>
                                <a:lnTo>
                                  <a:pt x="2662" y="1820"/>
                                </a:lnTo>
                                <a:lnTo>
                                  <a:pt x="2631" y="1820"/>
                                </a:lnTo>
                                <a:lnTo>
                                  <a:pt x="2631" y="1880"/>
                                </a:lnTo>
                                <a:lnTo>
                                  <a:pt x="2662" y="1880"/>
                                </a:lnTo>
                                <a:lnTo>
                                  <a:pt x="2662" y="1900"/>
                                </a:lnTo>
                                <a:lnTo>
                                  <a:pt x="2629" y="1900"/>
                                </a:lnTo>
                                <a:lnTo>
                                  <a:pt x="2629" y="1940"/>
                                </a:lnTo>
                                <a:lnTo>
                                  <a:pt x="2662" y="1940"/>
                                </a:lnTo>
                                <a:lnTo>
                                  <a:pt x="2662" y="1960"/>
                                </a:lnTo>
                                <a:lnTo>
                                  <a:pt x="2627" y="1960"/>
                                </a:lnTo>
                                <a:lnTo>
                                  <a:pt x="2627" y="2020"/>
                                </a:lnTo>
                                <a:lnTo>
                                  <a:pt x="2662" y="2020"/>
                                </a:lnTo>
                                <a:lnTo>
                                  <a:pt x="2662" y="2040"/>
                                </a:lnTo>
                                <a:lnTo>
                                  <a:pt x="4061" y="2040"/>
                                </a:lnTo>
                                <a:lnTo>
                                  <a:pt x="4061" y="1920"/>
                                </a:lnTo>
                                <a:lnTo>
                                  <a:pt x="3909" y="1920"/>
                                </a:lnTo>
                                <a:lnTo>
                                  <a:pt x="3909" y="1560"/>
                                </a:lnTo>
                                <a:close/>
                                <a:moveTo>
                                  <a:pt x="7243" y="2000"/>
                                </a:moveTo>
                                <a:lnTo>
                                  <a:pt x="7011" y="2000"/>
                                </a:lnTo>
                                <a:lnTo>
                                  <a:pt x="7011" y="2020"/>
                                </a:lnTo>
                                <a:lnTo>
                                  <a:pt x="7243" y="2020"/>
                                </a:lnTo>
                                <a:lnTo>
                                  <a:pt x="7243" y="2000"/>
                                </a:lnTo>
                                <a:close/>
                                <a:moveTo>
                                  <a:pt x="7229" y="1940"/>
                                </a:moveTo>
                                <a:lnTo>
                                  <a:pt x="7019" y="1940"/>
                                </a:lnTo>
                                <a:lnTo>
                                  <a:pt x="7019" y="2000"/>
                                </a:lnTo>
                                <a:lnTo>
                                  <a:pt x="7229" y="2000"/>
                                </a:lnTo>
                                <a:lnTo>
                                  <a:pt x="7229" y="1940"/>
                                </a:lnTo>
                                <a:close/>
                                <a:moveTo>
                                  <a:pt x="8734" y="1920"/>
                                </a:moveTo>
                                <a:lnTo>
                                  <a:pt x="8704" y="1920"/>
                                </a:lnTo>
                                <a:lnTo>
                                  <a:pt x="8704" y="1980"/>
                                </a:lnTo>
                                <a:lnTo>
                                  <a:pt x="8734" y="1980"/>
                                </a:lnTo>
                                <a:lnTo>
                                  <a:pt x="8734" y="1920"/>
                                </a:lnTo>
                                <a:close/>
                                <a:moveTo>
                                  <a:pt x="8193" y="1940"/>
                                </a:moveTo>
                                <a:lnTo>
                                  <a:pt x="8058" y="1940"/>
                                </a:lnTo>
                                <a:lnTo>
                                  <a:pt x="8058" y="1960"/>
                                </a:lnTo>
                                <a:lnTo>
                                  <a:pt x="8193" y="1960"/>
                                </a:lnTo>
                                <a:lnTo>
                                  <a:pt x="8193" y="1940"/>
                                </a:lnTo>
                                <a:close/>
                                <a:moveTo>
                                  <a:pt x="7243" y="1920"/>
                                </a:moveTo>
                                <a:lnTo>
                                  <a:pt x="7011" y="1920"/>
                                </a:lnTo>
                                <a:lnTo>
                                  <a:pt x="7011" y="1940"/>
                                </a:lnTo>
                                <a:lnTo>
                                  <a:pt x="7243" y="1940"/>
                                </a:lnTo>
                                <a:lnTo>
                                  <a:pt x="7243" y="1920"/>
                                </a:lnTo>
                                <a:close/>
                                <a:moveTo>
                                  <a:pt x="7838" y="1740"/>
                                </a:moveTo>
                                <a:lnTo>
                                  <a:pt x="7838" y="1940"/>
                                </a:lnTo>
                                <a:lnTo>
                                  <a:pt x="7918" y="1940"/>
                                </a:lnTo>
                                <a:lnTo>
                                  <a:pt x="7918" y="1820"/>
                                </a:lnTo>
                                <a:lnTo>
                                  <a:pt x="7838" y="1740"/>
                                </a:lnTo>
                                <a:close/>
                                <a:moveTo>
                                  <a:pt x="8184" y="1920"/>
                                </a:moveTo>
                                <a:lnTo>
                                  <a:pt x="8080" y="1920"/>
                                </a:lnTo>
                                <a:lnTo>
                                  <a:pt x="8080" y="1940"/>
                                </a:lnTo>
                                <a:lnTo>
                                  <a:pt x="8184" y="1940"/>
                                </a:lnTo>
                                <a:lnTo>
                                  <a:pt x="8184" y="1920"/>
                                </a:lnTo>
                                <a:close/>
                                <a:moveTo>
                                  <a:pt x="5825" y="1900"/>
                                </a:moveTo>
                                <a:lnTo>
                                  <a:pt x="5466" y="1900"/>
                                </a:lnTo>
                                <a:lnTo>
                                  <a:pt x="5466" y="1920"/>
                                </a:lnTo>
                                <a:lnTo>
                                  <a:pt x="5825" y="1920"/>
                                </a:lnTo>
                                <a:lnTo>
                                  <a:pt x="5825" y="1900"/>
                                </a:lnTo>
                                <a:close/>
                                <a:moveTo>
                                  <a:pt x="7229" y="1880"/>
                                </a:moveTo>
                                <a:lnTo>
                                  <a:pt x="7019" y="1880"/>
                                </a:lnTo>
                                <a:lnTo>
                                  <a:pt x="7019" y="1920"/>
                                </a:lnTo>
                                <a:lnTo>
                                  <a:pt x="7229" y="1920"/>
                                </a:lnTo>
                                <a:lnTo>
                                  <a:pt x="7229" y="1880"/>
                                </a:lnTo>
                                <a:close/>
                                <a:moveTo>
                                  <a:pt x="5674" y="1880"/>
                                </a:moveTo>
                                <a:lnTo>
                                  <a:pt x="5489" y="1880"/>
                                </a:lnTo>
                                <a:lnTo>
                                  <a:pt x="5489" y="1900"/>
                                </a:lnTo>
                                <a:lnTo>
                                  <a:pt x="5674" y="1900"/>
                                </a:lnTo>
                                <a:lnTo>
                                  <a:pt x="5674" y="1880"/>
                                </a:lnTo>
                                <a:close/>
                                <a:moveTo>
                                  <a:pt x="592" y="1840"/>
                                </a:moveTo>
                                <a:lnTo>
                                  <a:pt x="473" y="1840"/>
                                </a:lnTo>
                                <a:lnTo>
                                  <a:pt x="473" y="1880"/>
                                </a:lnTo>
                                <a:lnTo>
                                  <a:pt x="592" y="1880"/>
                                </a:lnTo>
                                <a:lnTo>
                                  <a:pt x="592" y="1840"/>
                                </a:lnTo>
                                <a:close/>
                                <a:moveTo>
                                  <a:pt x="7243" y="1840"/>
                                </a:moveTo>
                                <a:lnTo>
                                  <a:pt x="7011" y="1840"/>
                                </a:lnTo>
                                <a:lnTo>
                                  <a:pt x="7011" y="1880"/>
                                </a:lnTo>
                                <a:lnTo>
                                  <a:pt x="7243" y="1880"/>
                                </a:lnTo>
                                <a:lnTo>
                                  <a:pt x="7243" y="1840"/>
                                </a:lnTo>
                                <a:close/>
                                <a:moveTo>
                                  <a:pt x="5099" y="1820"/>
                                </a:moveTo>
                                <a:lnTo>
                                  <a:pt x="4947" y="1820"/>
                                </a:lnTo>
                                <a:lnTo>
                                  <a:pt x="4947" y="1840"/>
                                </a:lnTo>
                                <a:lnTo>
                                  <a:pt x="5099" y="1840"/>
                                </a:lnTo>
                                <a:lnTo>
                                  <a:pt x="5099" y="1820"/>
                                </a:lnTo>
                                <a:close/>
                                <a:moveTo>
                                  <a:pt x="7229" y="1800"/>
                                </a:moveTo>
                                <a:lnTo>
                                  <a:pt x="7019" y="1800"/>
                                </a:lnTo>
                                <a:lnTo>
                                  <a:pt x="7019" y="1840"/>
                                </a:lnTo>
                                <a:lnTo>
                                  <a:pt x="7229" y="1840"/>
                                </a:lnTo>
                                <a:lnTo>
                                  <a:pt x="7229" y="1800"/>
                                </a:lnTo>
                                <a:close/>
                                <a:moveTo>
                                  <a:pt x="4567" y="1780"/>
                                </a:moveTo>
                                <a:lnTo>
                                  <a:pt x="4372" y="1780"/>
                                </a:lnTo>
                                <a:lnTo>
                                  <a:pt x="4372" y="1800"/>
                                </a:lnTo>
                                <a:lnTo>
                                  <a:pt x="4567" y="1800"/>
                                </a:lnTo>
                                <a:lnTo>
                                  <a:pt x="4567" y="1780"/>
                                </a:lnTo>
                                <a:close/>
                                <a:moveTo>
                                  <a:pt x="7243" y="1780"/>
                                </a:moveTo>
                                <a:lnTo>
                                  <a:pt x="7011" y="1780"/>
                                </a:lnTo>
                                <a:lnTo>
                                  <a:pt x="7011" y="1800"/>
                                </a:lnTo>
                                <a:lnTo>
                                  <a:pt x="7243" y="1800"/>
                                </a:lnTo>
                                <a:lnTo>
                                  <a:pt x="7243" y="1780"/>
                                </a:lnTo>
                                <a:close/>
                                <a:moveTo>
                                  <a:pt x="7229" y="1720"/>
                                </a:moveTo>
                                <a:lnTo>
                                  <a:pt x="7019" y="1720"/>
                                </a:lnTo>
                                <a:lnTo>
                                  <a:pt x="7019" y="1780"/>
                                </a:lnTo>
                                <a:lnTo>
                                  <a:pt x="7229" y="1780"/>
                                </a:lnTo>
                                <a:lnTo>
                                  <a:pt x="7229" y="1720"/>
                                </a:lnTo>
                                <a:close/>
                                <a:moveTo>
                                  <a:pt x="7243" y="1700"/>
                                </a:moveTo>
                                <a:lnTo>
                                  <a:pt x="7011" y="1700"/>
                                </a:lnTo>
                                <a:lnTo>
                                  <a:pt x="7011" y="1720"/>
                                </a:lnTo>
                                <a:lnTo>
                                  <a:pt x="7243" y="1720"/>
                                </a:lnTo>
                                <a:lnTo>
                                  <a:pt x="7243" y="1700"/>
                                </a:lnTo>
                                <a:close/>
                                <a:moveTo>
                                  <a:pt x="7229" y="1640"/>
                                </a:moveTo>
                                <a:lnTo>
                                  <a:pt x="7019" y="1640"/>
                                </a:lnTo>
                                <a:lnTo>
                                  <a:pt x="7019" y="1700"/>
                                </a:lnTo>
                                <a:lnTo>
                                  <a:pt x="7229" y="1700"/>
                                </a:lnTo>
                                <a:lnTo>
                                  <a:pt x="7229" y="1640"/>
                                </a:lnTo>
                                <a:close/>
                                <a:moveTo>
                                  <a:pt x="4311" y="1620"/>
                                </a:moveTo>
                                <a:lnTo>
                                  <a:pt x="4118" y="1620"/>
                                </a:lnTo>
                                <a:lnTo>
                                  <a:pt x="4118" y="1660"/>
                                </a:lnTo>
                                <a:lnTo>
                                  <a:pt x="4311" y="1660"/>
                                </a:lnTo>
                                <a:lnTo>
                                  <a:pt x="4311" y="1620"/>
                                </a:lnTo>
                                <a:close/>
                                <a:moveTo>
                                  <a:pt x="4291" y="1580"/>
                                </a:moveTo>
                                <a:lnTo>
                                  <a:pt x="4215" y="1580"/>
                                </a:lnTo>
                                <a:lnTo>
                                  <a:pt x="4215" y="1620"/>
                                </a:lnTo>
                                <a:lnTo>
                                  <a:pt x="4291" y="1620"/>
                                </a:lnTo>
                                <a:lnTo>
                                  <a:pt x="4291" y="1580"/>
                                </a:lnTo>
                                <a:close/>
                                <a:moveTo>
                                  <a:pt x="371" y="1560"/>
                                </a:moveTo>
                                <a:lnTo>
                                  <a:pt x="200" y="1560"/>
                                </a:lnTo>
                                <a:lnTo>
                                  <a:pt x="200" y="1580"/>
                                </a:lnTo>
                                <a:lnTo>
                                  <a:pt x="371" y="1580"/>
                                </a:lnTo>
                                <a:lnTo>
                                  <a:pt x="371" y="1560"/>
                                </a:lnTo>
                                <a:close/>
                                <a:moveTo>
                                  <a:pt x="334" y="1540"/>
                                </a:moveTo>
                                <a:lnTo>
                                  <a:pt x="206" y="1540"/>
                                </a:lnTo>
                                <a:lnTo>
                                  <a:pt x="206" y="1560"/>
                                </a:lnTo>
                                <a:lnTo>
                                  <a:pt x="334" y="1560"/>
                                </a:lnTo>
                                <a:lnTo>
                                  <a:pt x="334" y="1540"/>
                                </a:lnTo>
                                <a:close/>
                                <a:moveTo>
                                  <a:pt x="2918" y="1020"/>
                                </a:moveTo>
                                <a:lnTo>
                                  <a:pt x="2691" y="1020"/>
                                </a:lnTo>
                                <a:lnTo>
                                  <a:pt x="2691" y="1560"/>
                                </a:lnTo>
                                <a:lnTo>
                                  <a:pt x="2918" y="1560"/>
                                </a:lnTo>
                                <a:lnTo>
                                  <a:pt x="2918" y="1020"/>
                                </a:lnTo>
                                <a:close/>
                                <a:moveTo>
                                  <a:pt x="3066" y="1420"/>
                                </a:moveTo>
                                <a:lnTo>
                                  <a:pt x="2945" y="1420"/>
                                </a:lnTo>
                                <a:lnTo>
                                  <a:pt x="2945" y="1560"/>
                                </a:lnTo>
                                <a:lnTo>
                                  <a:pt x="3066" y="1560"/>
                                </a:lnTo>
                                <a:lnTo>
                                  <a:pt x="3066" y="1420"/>
                                </a:lnTo>
                                <a:close/>
                                <a:moveTo>
                                  <a:pt x="3304" y="1120"/>
                                </a:moveTo>
                                <a:lnTo>
                                  <a:pt x="3152" y="1120"/>
                                </a:lnTo>
                                <a:lnTo>
                                  <a:pt x="3152" y="1560"/>
                                </a:lnTo>
                                <a:lnTo>
                                  <a:pt x="3304" y="1560"/>
                                </a:lnTo>
                                <a:lnTo>
                                  <a:pt x="3304" y="1120"/>
                                </a:lnTo>
                                <a:close/>
                                <a:moveTo>
                                  <a:pt x="3394" y="1460"/>
                                </a:moveTo>
                                <a:lnTo>
                                  <a:pt x="3331" y="1460"/>
                                </a:lnTo>
                                <a:lnTo>
                                  <a:pt x="3331" y="1560"/>
                                </a:lnTo>
                                <a:lnTo>
                                  <a:pt x="3394" y="1560"/>
                                </a:lnTo>
                                <a:lnTo>
                                  <a:pt x="3394" y="1460"/>
                                </a:lnTo>
                                <a:close/>
                                <a:moveTo>
                                  <a:pt x="3472" y="1500"/>
                                </a:moveTo>
                                <a:lnTo>
                                  <a:pt x="3417" y="1500"/>
                                </a:lnTo>
                                <a:lnTo>
                                  <a:pt x="3417" y="1560"/>
                                </a:lnTo>
                                <a:lnTo>
                                  <a:pt x="3472" y="1560"/>
                                </a:lnTo>
                                <a:lnTo>
                                  <a:pt x="3472" y="1500"/>
                                </a:lnTo>
                                <a:close/>
                                <a:moveTo>
                                  <a:pt x="3877" y="1300"/>
                                </a:moveTo>
                                <a:lnTo>
                                  <a:pt x="3714" y="1300"/>
                                </a:lnTo>
                                <a:lnTo>
                                  <a:pt x="3714" y="1500"/>
                                </a:lnTo>
                                <a:lnTo>
                                  <a:pt x="3522" y="1500"/>
                                </a:lnTo>
                                <a:lnTo>
                                  <a:pt x="3522" y="1560"/>
                                </a:lnTo>
                                <a:lnTo>
                                  <a:pt x="3877" y="1560"/>
                                </a:lnTo>
                                <a:lnTo>
                                  <a:pt x="3877" y="1300"/>
                                </a:lnTo>
                                <a:close/>
                                <a:moveTo>
                                  <a:pt x="4752" y="1500"/>
                                </a:moveTo>
                                <a:lnTo>
                                  <a:pt x="4671" y="1500"/>
                                </a:lnTo>
                                <a:lnTo>
                                  <a:pt x="4671" y="1540"/>
                                </a:lnTo>
                                <a:lnTo>
                                  <a:pt x="4752" y="1540"/>
                                </a:lnTo>
                                <a:lnTo>
                                  <a:pt x="4752" y="1500"/>
                                </a:lnTo>
                                <a:close/>
                                <a:moveTo>
                                  <a:pt x="2005" y="1260"/>
                                </a:moveTo>
                                <a:lnTo>
                                  <a:pt x="1895" y="1260"/>
                                </a:lnTo>
                                <a:lnTo>
                                  <a:pt x="1895" y="1300"/>
                                </a:lnTo>
                                <a:lnTo>
                                  <a:pt x="2005" y="1300"/>
                                </a:lnTo>
                                <a:lnTo>
                                  <a:pt x="2005" y="1260"/>
                                </a:lnTo>
                                <a:close/>
                                <a:moveTo>
                                  <a:pt x="2543" y="1120"/>
                                </a:moveTo>
                                <a:lnTo>
                                  <a:pt x="2012" y="1120"/>
                                </a:lnTo>
                                <a:lnTo>
                                  <a:pt x="2012" y="1200"/>
                                </a:lnTo>
                                <a:lnTo>
                                  <a:pt x="2543" y="1200"/>
                                </a:lnTo>
                                <a:lnTo>
                                  <a:pt x="2543" y="1120"/>
                                </a:lnTo>
                                <a:close/>
                                <a:moveTo>
                                  <a:pt x="1599" y="960"/>
                                </a:moveTo>
                                <a:lnTo>
                                  <a:pt x="1567" y="960"/>
                                </a:lnTo>
                                <a:lnTo>
                                  <a:pt x="1567" y="1160"/>
                                </a:lnTo>
                                <a:lnTo>
                                  <a:pt x="1599" y="1160"/>
                                </a:lnTo>
                                <a:lnTo>
                                  <a:pt x="1599" y="960"/>
                                </a:lnTo>
                                <a:close/>
                                <a:moveTo>
                                  <a:pt x="2512" y="740"/>
                                </a:moveTo>
                                <a:lnTo>
                                  <a:pt x="2028" y="740"/>
                                </a:lnTo>
                                <a:lnTo>
                                  <a:pt x="2028" y="1120"/>
                                </a:lnTo>
                                <a:lnTo>
                                  <a:pt x="2512" y="1120"/>
                                </a:lnTo>
                                <a:lnTo>
                                  <a:pt x="2512" y="740"/>
                                </a:lnTo>
                                <a:close/>
                                <a:moveTo>
                                  <a:pt x="2547" y="620"/>
                                </a:moveTo>
                                <a:lnTo>
                                  <a:pt x="1993" y="620"/>
                                </a:lnTo>
                                <a:lnTo>
                                  <a:pt x="1993" y="740"/>
                                </a:lnTo>
                                <a:lnTo>
                                  <a:pt x="2547" y="740"/>
                                </a:lnTo>
                                <a:lnTo>
                                  <a:pt x="2547" y="620"/>
                                </a:lnTo>
                                <a:close/>
                                <a:moveTo>
                                  <a:pt x="2518" y="600"/>
                                </a:moveTo>
                                <a:lnTo>
                                  <a:pt x="2026" y="600"/>
                                </a:lnTo>
                                <a:lnTo>
                                  <a:pt x="2026" y="620"/>
                                </a:lnTo>
                                <a:lnTo>
                                  <a:pt x="2518" y="620"/>
                                </a:lnTo>
                                <a:lnTo>
                                  <a:pt x="2518" y="600"/>
                                </a:lnTo>
                                <a:close/>
                                <a:moveTo>
                                  <a:pt x="2472" y="580"/>
                                </a:moveTo>
                                <a:lnTo>
                                  <a:pt x="2067" y="580"/>
                                </a:lnTo>
                                <a:lnTo>
                                  <a:pt x="2058" y="600"/>
                                </a:lnTo>
                                <a:lnTo>
                                  <a:pt x="2482" y="600"/>
                                </a:lnTo>
                                <a:lnTo>
                                  <a:pt x="2472" y="580"/>
                                </a:lnTo>
                                <a:close/>
                                <a:moveTo>
                                  <a:pt x="2387" y="360"/>
                                </a:moveTo>
                                <a:lnTo>
                                  <a:pt x="2143" y="360"/>
                                </a:lnTo>
                                <a:lnTo>
                                  <a:pt x="2079" y="580"/>
                                </a:lnTo>
                                <a:lnTo>
                                  <a:pt x="2451" y="580"/>
                                </a:lnTo>
                                <a:lnTo>
                                  <a:pt x="2387" y="360"/>
                                </a:lnTo>
                                <a:close/>
                                <a:moveTo>
                                  <a:pt x="2274" y="0"/>
                                </a:moveTo>
                                <a:lnTo>
                                  <a:pt x="2262" y="0"/>
                                </a:lnTo>
                                <a:lnTo>
                                  <a:pt x="2239" y="340"/>
                                </a:lnTo>
                                <a:lnTo>
                                  <a:pt x="2150" y="340"/>
                                </a:lnTo>
                                <a:lnTo>
                                  <a:pt x="2150" y="360"/>
                                </a:lnTo>
                                <a:lnTo>
                                  <a:pt x="2366" y="360"/>
                                </a:lnTo>
                                <a:lnTo>
                                  <a:pt x="2366" y="280"/>
                                </a:lnTo>
                                <a:lnTo>
                                  <a:pt x="2293" y="280"/>
                                </a:lnTo>
                                <a:lnTo>
                                  <a:pt x="2274" y="0"/>
                                </a:lnTo>
                                <a:close/>
                              </a:path>
                            </a:pathLst>
                          </a:custGeom>
                          <a:solidFill>
                            <a:srgbClr val="dcdddd"/>
                          </a:solidFill>
                          <a:ln w="0">
                            <a:noFill/>
                          </a:ln>
                        </wps:spPr>
                        <wps:style>
                          <a:lnRef idx="0"/>
                          <a:fillRef idx="0"/>
                          <a:effectRef idx="0"/>
                          <a:fontRef idx="minor"/>
                        </wps:style>
                        <wps:bodyPr/>
                      </wps:wsp>
                      <wps:wsp>
                        <wps:cNvSpPr txBox="1"/>
                        <wps:spPr>
                          <a:xfrm>
                            <a:off x="4833000" y="0"/>
                            <a:ext cx="1693080" cy="196920"/>
                          </a:xfrm>
                          <a:prstGeom prst="rect">
                            <a:avLst/>
                          </a:prstGeom>
                          <a:noFill/>
                          <a:ln w="0">
                            <a:noFill/>
                          </a:ln>
                        </wps:spPr>
                        <wps:txbx>
                          <w:txbxContent>
                            <w:p>
                              <w:pPr>
                                <w:overflowPunct w:val="false"/>
                                <w:bidi w:val="0"/>
                                <w:spacing w:lineRule="exact" w:line="310"/>
                                <w:jc w:val="left"/>
                                <w:rPr/>
                              </w:pPr>
                              <w:r>
                                <w:rPr>
                                  <w:kern w:val="2"/>
                                  <w:sz w:val="24"/>
                                  <w:szCs w:val="24"/>
                                  <w:rFonts w:ascii="Calibri" w:hAnsi="Calibri" w:eastAsia="宋体;SimSun" w:cs="Times New Roman"/>
                                  <w:color w:val="231916"/>
                                  <w:lang w:val="en-US" w:eastAsia="zh-CN" w:bidi="ar-SA"/>
                                </w:rPr>
                                <w:t>日期：2017年10月15日</w:t>
                              </w:r>
                            </w:p>
                          </w:txbxContent>
                        </wps:txbx>
                        <wps:bodyPr wrap="square" lIns="0" rIns="0" tIns="0" bIns="0" anchor="t">
                          <a:noAutofit/>
                        </wps:bodyPr>
                      </wps:wsp>
                    </wpg:wgp>
                  </a:graphicData>
                </a:graphic>
              </wp:anchor>
            </w:drawing>
          </mc:Choice>
          <mc:Fallback>
            <w:pict>
              <v:group id="shape_0" alt="组合 16" style="position:absolute;margin-left:0pt;margin-top:769.3pt;width:513.85pt;height:129.2pt" coordorigin="0,15386" coordsize="10277,2584">
                <v:shape id="shape_0" ID="任意多边形 17" coordsize="9932,2500" path="m9932,2340l0,2340l0,2500l9932,2500l9932,2340xm385,1580l85,1580l85,2220l26,2220l26,2340l5280,2340l5280,2260l682,2260l682,2120l385,2120l385,1580xm5401,1900l5300,1900l5300,2340l6022,2340l6022,2120l5842,2120l5842,1920l5401,1920l5401,1900xm6246,1820l6074,1820l6074,2180l6033,2180l6033,2340l6246,2340l6246,1820xm6578,1140l6273,1140l6273,2340l6993,2340l6993,2200l6633,2200l6633,1740l6578,1740l6578,1140xm7229,2320l7019,2320l7019,2340l7229,2340l7229,2320xm7395,2120l7257,2120l7257,2340l7826,2340l7826,2280l7395,2280l7395,2120xm7918,1980l7838,1980l7838,2340l8199,2340l8199,2160l8028,2160l8028,2100l7918,2100l7918,1980xm8336,2080l8215,2080l8215,2340l9864,2340l9864,2300l9471,2300l9471,2280l8940,2280l8940,2240l8550,2240l8550,2160l8336,2160l8336,2080xm7243,2300l7011,2300l7011,2320l7243,2320l7243,2300xm7229,2240l7019,2240l7019,2300l7229,2300l7229,2240xm7522,1780l7407,1780l7407,2280l7643,2280l7643,1880l7522,1780xm7826,1720l7674,1780l7674,2280l7826,2280l7826,1980l7918,1980l7918,1940l7826,1940l7826,1720xm9344,2120l9176,2120l9176,2200l8999,2200l8999,2280l9344,2280l9344,2120xm9440,2200l9356,2200l9356,2280l9440,2280l9440,2200xm1794,1160l1517,1160l1517,1680l1247,1680l1247,2120l713,2120l713,2260l5280,2260l5280,2200l4301,2200l4301,2160l2586,2160l2586,2140l1794,2140l1794,1160xm7243,2220l7011,2220l7011,2240l7243,2240l7243,2220xm8907,1980l8696,1980l8696,2180l8652,2180l8652,2240l8907,2240l8907,1980xm7229,2160l7019,2160l7019,2220l7229,2220l7229,2160xm4579,1800l4342,1800l4342,2200l4608,2200l4608,2120l4579,2120l4579,1800xm4911,1540l4650,1540l4650,2200l5280,2200l5280,1980l5112,1980l5112,1840l4911,1840l4911,1540xm6859,2000l6648,2000l6648,2200l6859,2200l6859,2000xm9122,1980l9026,1980l9026,2200l9122,2200l9122,1980xm4301,1660l4128,1660l4128,2040l2625,2040l2625,2100l2662,2100l2662,2120l2623,2120l2623,2160l4301,2160l4301,1660xm7243,2140l7011,2140l7011,2160l7243,2160l7243,2140xm8199,1960l8050,1960l8050,2160l8199,2160l8199,1960xm8543,2120l8530,2120l8530,2160l8543,2160l8543,2120xm2512,1200l2028,1200l2028,1300l1841,1300l1841,2140l2586,2140l2586,2040l2512,2040l2512,1200xm7229,2100l7019,2100l7019,2140l7229,2140l7229,2100xm682,1880l463,1880l463,2120l682,2120l682,1880xm764,2100l738,2100l738,2120l764,2120l764,2100xm1220,1540l889,1540l889,2040l714,2040l714,2100l889,2100l889,2120l1220,2120l1220,1540xm6022,2060l5877,2060l5877,2120l6022,2120l6022,2060xm7243,2080l7011,2080l7011,2100l7243,2100l7243,2080xm8012,2080l7946,2080l7946,2100l8012,2100l8012,2080xm7229,2020l7019,2020l7019,2080l7229,2080l7229,2020xm3909,1560l2662,1560l2662,1600l2637,1600l2637,1660l2662,1660l2662,1680l2635,1680l2635,1720l2662,1720l2662,1740l2633,1740l2633,1800l2662,1800l2662,1820l2631,1820l2631,1880l2662,1880l2662,1900l2629,1900l2629,1940l2662,1940l2662,1960l2627,1960l2627,2020l2662,2020l2662,2040l4061,2040l4061,1920l3909,1920l3909,1560xm7243,2000l7011,2000l7011,2020l7243,2020l7243,2000xm7229,1940l7019,1940l7019,2000l7229,2000l7229,1940xm8734,1920l8704,1920l8704,1980l8734,1980l8734,1920xm8193,1940l8058,1940l8058,1960l8193,1960l8193,1940xm7243,1920l7011,1920l7011,1940l7243,1940l7243,1920xm7838,1740l7838,1940l7918,1940l7918,1820l7838,1740xm8184,1920l8080,1920l8080,1940l8184,1940l8184,1920xm5825,1900l5466,1900l5466,1920l5825,1920l5825,1900xm7229,1880l7019,1880l7019,1920l7229,1920l7229,1880xm5674,1880l5489,1880l5489,1900l5674,1900l5674,1880xm592,1840l473,1840l473,1880l592,1880l592,1840xm7243,1840l7011,1840l7011,1880l7243,1880l7243,1840xm5099,1820l4947,1820l4947,1840l5099,1840l5099,1820xm7229,1800l7019,1800l7019,1840l7229,1840l7229,1800xm4567,1780l4372,1780l4372,1800l4567,1800l4567,1780xm7243,1780l7011,1780l7011,1800l7243,1800l7243,1780xm7229,1720l7019,1720l7019,1780l7229,1780l7229,1720xm7243,1700l7011,1700l7011,1720l7243,1720l7243,1700xm7229,1640l7019,1640l7019,1700l7229,1700l7229,1640xm4311,1620l4118,1620l4118,1660l4311,1660l4311,1620xm4291,1580l4215,1580l4215,1620l4291,1620l4291,1580xm371,1560l200,1560l200,1580l371,1580l371,1560xm334,1540l206,1540l206,1560l334,1560l334,1540xm2918,1020l2691,1020l2691,1560l2918,1560l2918,1020xm3066,1420l2945,1420l2945,1560l3066,1560l3066,1420xm3304,1120l3152,1120l3152,1560l3304,1560l3304,1120xm3394,1460l3331,1460l3331,1560l3394,1560l3394,1460xm3472,1500l3417,1500l3417,1560l3472,1560l3472,1500xm3877,1300l3714,1300l3714,1500l3522,1500l3522,1560l3877,1560l3877,1300xm4752,1500l4671,1500l4671,1540l4752,1540l4752,1500xm2005,1260l1895,1260l1895,1300l2005,1300l2005,1260xm2543,1120l2012,1120l2012,1200l2543,1200l2543,1120xm1599,960l1567,960l1567,1160l1599,1160l1599,960xm2512,740l2028,740l2028,1120l2512,1120l2512,740xm2547,620l1993,620l1993,740l2547,740l2547,620xm2518,600l2026,600l2026,620l2518,620l2518,600xm2472,580l2067,580l2058,600l2482,600l2472,580xm2387,360l2143,360l2079,580l2451,580l2387,360xm2274,0l2262,0l2239,340l2150,340l2150,360l2366,360l2366,280l2293,280l2274,0xe" fillcolor="#dcdddd" stroked="f" o:allowincell="f" style="position:absolute;left:0;top:15470;width:9931;height:2499;mso-wrap-style:none;v-text-anchor:middle;mso-position-horizontal-relative:page">
                  <v:fill o:detectmouseclick="t" type="solid" color2="#232222"/>
                  <v:stroke color="#3465a4" joinstyle="round" endcap="flat"/>
                  <w10:wrap type="none"/>
                </v:shape>
                <v:shape id="shape_0" stroked="f" o:allowincell="f" style="position:absolute;left:7611;top:15386;width:2665;height:309;mso-wrap-style:square;v-text-anchor:top;mso-position-horizontal-relative:page" type="_x0000_t202">
                  <v:textbox>
                    <w:txbxContent>
                      <w:p>
                        <w:pPr>
                          <w:overflowPunct w:val="false"/>
                          <w:bidi w:val="0"/>
                          <w:spacing w:lineRule="exact" w:line="310"/>
                          <w:jc w:val="left"/>
                          <w:rPr/>
                        </w:pPr>
                        <w:r>
                          <w:rPr>
                            <w:kern w:val="2"/>
                            <w:sz w:val="24"/>
                            <w:szCs w:val="24"/>
                            <w:rFonts w:ascii="Calibri" w:hAnsi="Calibri" w:eastAsia="宋体;SimSun" w:cs="Times New Roman"/>
                            <w:color w:val="231916"/>
                            <w:lang w:val="en-US" w:eastAsia="zh-CN" w:bidi="ar-SA"/>
                          </w:rPr>
                          <w:t>日期：2017年10月15日</w:t>
                        </w:r>
                      </w:p>
                    </w:txbxContent>
                  </v:textbox>
                  <v:fill o:detectmouseclick="t" on="false"/>
                  <v:stroke color="#3465a4" joinstyle="round" endcap="flat"/>
                  <w10:wrap type="none"/>
                </v:shape>
              </v:group>
            </w:pict>
          </mc:Fallback>
        </mc:AlternateContent>
      </w:r>
    </w:p>
    <w:p>
      <w:pPr>
        <w:pStyle w:val="Normal"/>
        <w:tabs>
          <w:tab w:val="clear" w:pos="420"/>
          <w:tab w:val="left" w:pos="1434" w:leader="none"/>
        </w:tabs>
        <w:jc w:val="left"/>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73025</wp:posOffset>
                </wp:positionV>
                <wp:extent cx="1976755" cy="368935"/>
                <wp:effectExtent l="635" t="635" r="0" b="0"/>
                <wp:wrapNone/>
                <wp:docPr id="7" name="自选图形 101"/>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101" fillcolor="red" stroked="f" o:allowincell="f" style="position:absolute;margin-left:6.05pt;margin-top:5.7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1905</wp:posOffset>
                </wp:positionV>
                <wp:extent cx="1558925" cy="487045"/>
                <wp:effectExtent l="0" t="0" r="0" b="0"/>
                <wp:wrapNone/>
                <wp:docPr id="8" name="Frame2"/>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项目背景</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0.15pt;mso-position-vertical-relative:text;margin-left:29.9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项目背景</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近年来，持续高速增长的中国经济使中国成为亚洲最为活跃的私募股权投资市场。然而，在金融海啸的席卷之下，中国将面临着怎样的冲击？作为世界新兴成长力量的中国企业将如何应对？如何探索创新的商业模式，突破企业经营瓶颈？</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伴随创业板的开闸，中小企业有着怎样的期待与遐想？如何有效的借助资本的力量实现转型升级，抓住不断变化的市场机遇做大做强？如何在全球一体化的合作与博弈中，提升企业价值潜力？</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课程依托完整的人才培养体系以及对中国金融市场的深刻理解，整合国家相关金融部门领导专家以及国内一流学者，以及国内外</w:t>
      </w:r>
      <w:r>
        <w:rPr>
          <w:rFonts w:cs="宋体;SimSun" w:ascii="宋体;SimSun" w:hAnsi="宋体;SimSun"/>
          <w:b/>
          <w:bCs/>
          <w:color w:val="000000"/>
          <w:kern w:val="0"/>
          <w:sz w:val="28"/>
          <w:szCs w:val="28"/>
        </w:rPr>
        <w:t>VC/PE</w:t>
      </w:r>
      <w:r>
        <w:rPr>
          <w:rFonts w:ascii="宋体;SimSun" w:hAnsi="宋体;SimSun" w:cs="宋体;SimSun"/>
          <w:b/>
          <w:bCs/>
          <w:color w:val="000000"/>
          <w:kern w:val="0"/>
          <w:sz w:val="28"/>
          <w:szCs w:val="28"/>
        </w:rPr>
        <w:t>领域的顶级实战精英，为您打造一个企业战略升级和资本运作的平台；一个创业经验和商业信息的交流平台；一个产业市场和私募资本对接的平台。</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私募股权投资（</w:t>
      </w:r>
      <w:r>
        <w:rPr>
          <w:rFonts w:cs="宋体;SimSun" w:ascii="宋体;SimSun" w:hAnsi="宋体;SimSun"/>
          <w:b/>
          <w:bCs/>
          <w:color w:val="000000"/>
          <w:kern w:val="0"/>
          <w:sz w:val="28"/>
          <w:szCs w:val="28"/>
        </w:rPr>
        <w:t>PE</w:t>
      </w:r>
      <w:r>
        <w:rPr>
          <w:rFonts w:ascii="宋体;SimSun" w:hAnsi="宋体;SimSun" w:cs="宋体;SimSun"/>
          <w:b/>
          <w:bCs/>
          <w:color w:val="000000"/>
          <w:kern w:val="0"/>
          <w:sz w:val="28"/>
          <w:szCs w:val="28"/>
        </w:rPr>
        <w:t>）与企业上市高级研修班”国内顶级的师资，别具特色的“传帮带”和“授课</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互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实践”三位一体的教学模式，使学员能够获得与国内外一流经济学家、投资家和业内精英面对面交流的机会，把国家宏观经济政策、私募理论研究成果、实践经验和现实需求结合一体，帮助学员分析和处理复杂问题并找到切实可行的执行解决方案。数万名同学的互动资源，使得学员在知识、人脉、机会等方面有巨大的超值收获，也构成了“私募股权投资（</w:t>
      </w:r>
      <w:r>
        <w:rPr>
          <w:rFonts w:cs="宋体;SimSun" w:ascii="宋体;SimSun" w:hAnsi="宋体;SimSun"/>
          <w:b/>
          <w:bCs/>
          <w:color w:val="000000"/>
          <w:kern w:val="0"/>
          <w:sz w:val="28"/>
          <w:szCs w:val="28"/>
        </w:rPr>
        <w:t>PE</w:t>
      </w:r>
      <w:r>
        <w:rPr>
          <w:rFonts w:ascii="宋体;SimSun" w:hAnsi="宋体;SimSun" w:cs="宋体;SimSun"/>
          <w:b/>
          <w:bCs/>
          <w:color w:val="000000"/>
          <w:kern w:val="0"/>
          <w:sz w:val="28"/>
          <w:szCs w:val="28"/>
        </w:rPr>
        <w:t>）与企业上市高级研修班”的独特优势。</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600" w:leader="none"/>
        </w:tabs>
        <w:snapToGrid w:val="false"/>
        <w:spacing w:lineRule="auto" w:line="360" w:before="6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73025</wp:posOffset>
                </wp:positionV>
                <wp:extent cx="1976755" cy="368935"/>
                <wp:effectExtent l="635" t="635" r="0" b="0"/>
                <wp:wrapNone/>
                <wp:docPr id="9" name="自选图形 104"/>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04" fillcolor="red" stroked="f" o:allowincell="f" style="position:absolute;margin-left:6.05pt;margin-top:5.7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1905</wp:posOffset>
                </wp:positionV>
                <wp:extent cx="1558925" cy="487045"/>
                <wp:effectExtent l="0" t="0" r="0" b="0"/>
                <wp:wrapNone/>
                <wp:docPr id="10" name="Frame3"/>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课程目标</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0.15pt;mso-position-vertical-relative:text;margin-left:29.9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课程目标</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widowControl/>
        <w:numPr>
          <w:ilvl w:val="0"/>
          <w:numId w:val="2"/>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帮助企业决策层系统了解有关上市知识以及创业板给企业带来的机遇。</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帮助企业董事长、董事、监事等高管全面理解发行上市的各种法律法规、证券市场规范运作程序及各类信息披露的要求。</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帮助促进企业建立良好的公司治理结构。</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帮</w:t>
      </w:r>
      <w:r>
        <w:rPr>
          <w:rFonts w:ascii="宋体;SimSun" w:hAnsi="宋体;SimSun" w:cs="宋体;SimSun"/>
          <w:b/>
          <w:color w:val="000000"/>
          <w:spacing w:val="2"/>
          <w:kern w:val="0"/>
          <w:sz w:val="28"/>
          <w:szCs w:val="28"/>
        </w:rPr>
        <w:t>助企业形成独立运营和持续发展的能力，建立健全的内部机构和运作机制，创造进入证券市场的基本条件。</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帮助企业在快速提升整体运营绩效与执行力的同时培养、储备适合未来资本市场发展的高层管理团队。</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帮助企业培养一批熟悉资本市场基本工具和方法的专业化人才。</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搭建企业与有关中介机构对话、交流平台，积极为中小企业融资、上市提供协调服务，提供全方位服务，规避法律风险，降低上市成本。</w:t>
      </w:r>
    </w:p>
    <w:p>
      <w:pPr>
        <w:pStyle w:val="Normal"/>
        <w:widowControl/>
        <w:numPr>
          <w:ilvl w:val="0"/>
          <w:numId w:val="1"/>
        </w:numPr>
        <w:tabs>
          <w:tab w:val="left" w:pos="420" w:leader="none"/>
          <w:tab w:val="left" w:pos="900" w:leader="none"/>
        </w:tabs>
        <w:spacing w:lineRule="atLeast" w:line="400"/>
        <w:jc w:val="left"/>
        <w:rPr>
          <w:rFonts w:ascii="宋体;SimSun" w:hAnsi="宋体;SimSun" w:cs="宋体;SimSun"/>
          <w:b/>
          <w:b/>
          <w:color w:val="000000"/>
          <w:kern w:val="0"/>
          <w:sz w:val="28"/>
          <w:szCs w:val="28"/>
        </w:rPr>
      </w:pPr>
      <w:r>
        <w:rPr>
          <w:rFonts w:ascii="宋体;SimSun" w:hAnsi="宋体;SimSun" w:cs="宋体;SimSun"/>
          <w:b/>
          <w:color w:val="000000"/>
          <w:spacing w:val="2"/>
          <w:kern w:val="0"/>
          <w:sz w:val="28"/>
          <w:szCs w:val="28"/>
        </w:rPr>
        <w:t>资本大咖言传身教，经典案例独家揭秘，系统学习给予方法，资本结合企业转型。</w:t>
      </w:r>
    </w:p>
    <w:p>
      <w:pPr>
        <w:pStyle w:val="Normal"/>
        <w:widowControl/>
        <w:tabs>
          <w:tab w:val="clear" w:pos="420"/>
          <w:tab w:val="left" w:pos="900" w:leader="none"/>
        </w:tabs>
        <w:spacing w:lineRule="atLeast" w:line="400"/>
        <w:ind w:left="4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900" w:leader="none"/>
        </w:tabs>
        <w:spacing w:lineRule="atLeast" w:line="40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14935</wp:posOffset>
                </wp:positionV>
                <wp:extent cx="1976755" cy="368935"/>
                <wp:effectExtent l="635" t="635" r="0" b="0"/>
                <wp:wrapNone/>
                <wp:docPr id="11" name="自选图形 106"/>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06" fillcolor="red" stroked="f" o:allowincell="f" style="position:absolute;margin-left:6.35pt;margin-top:9.0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3540</wp:posOffset>
                </wp:positionH>
                <wp:positionV relativeFrom="paragraph">
                  <wp:posOffset>43815</wp:posOffset>
                </wp:positionV>
                <wp:extent cx="1558925" cy="487045"/>
                <wp:effectExtent l="0" t="0" r="0" b="0"/>
                <wp:wrapNone/>
                <wp:docPr id="12" name="Frame4"/>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主办单位</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3.45pt;mso-position-vertical-relative:text;margin-left:30.2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主办单位</w:t>
                      </w:r>
                    </w:p>
                  </w:txbxContent>
                </v:textbox>
                <w10:wrap type="none"/>
              </v:rect>
            </w:pict>
          </mc:Fallback>
        </mc:AlternateContent>
      </w:r>
    </w:p>
    <w:p>
      <w:pPr>
        <w:pStyle w:val="Normal"/>
        <w:widowControl/>
        <w:tabs>
          <w:tab w:val="clear" w:pos="420"/>
          <w:tab w:val="left" w:pos="600" w:leader="none"/>
        </w:tabs>
        <w:snapToGrid w:val="false"/>
        <w:spacing w:lineRule="auto" w:line="360" w:before="62" w:after="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03" w:leader="none"/>
        </w:tabs>
        <w:jc w:val="left"/>
        <w:rPr/>
      </w:pPr>
      <w:r>
        <w:rPr/>
        <w:tab/>
      </w:r>
      <w:r>
        <w:rPr>
          <w:rFonts w:ascii="宋体;SimSun" w:hAnsi="宋体;SimSun" w:cs="宋体;SimSun"/>
          <w:b/>
          <w:bCs/>
          <w:color w:val="000000"/>
          <w:sz w:val="32"/>
          <w:szCs w:val="32"/>
        </w:rPr>
        <w:t>证道商学院</w:t>
      </w:r>
    </w:p>
    <w:p>
      <w:pPr>
        <w:pStyle w:val="Normal"/>
        <w:tabs>
          <w:tab w:val="clear" w:pos="420"/>
          <w:tab w:val="left" w:pos="703" w:leader="none"/>
        </w:tabs>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华文楷体" w:hAnsi="华文楷体" w:eastAsia="华文楷体" w:cs="华文楷体"/>
          <w:b/>
          <w:b/>
          <w:bCs/>
          <w:sz w:val="32"/>
          <w:szCs w:val="32"/>
        </w:rPr>
      </w:pPr>
      <w:r>
        <w:rPr>
          <w:rFonts w:eastAsia="华文楷体" w:cs="华文楷体" w:ascii="华文楷体" w:hAnsi="华文楷体"/>
          <w:b/>
          <w:bCs/>
          <w:sz w:val="32"/>
          <w:szCs w:val="32"/>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98755</wp:posOffset>
                </wp:positionV>
                <wp:extent cx="1976755" cy="368935"/>
                <wp:effectExtent l="635" t="635" r="0" b="0"/>
                <wp:wrapNone/>
                <wp:docPr id="13" name="自选图形 108"/>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08" fillcolor="red" stroked="f" o:allowincell="f" style="position:absolute;margin-left:5.45pt;margin-top:15.6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2110</wp:posOffset>
                </wp:positionH>
                <wp:positionV relativeFrom="paragraph">
                  <wp:posOffset>127635</wp:posOffset>
                </wp:positionV>
                <wp:extent cx="1558925" cy="487045"/>
                <wp:effectExtent l="0" t="0" r="0" b="0"/>
                <wp:wrapNone/>
                <wp:docPr id="14" name="Frame5"/>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协会会员</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10.05pt;mso-position-vertical-relative:text;margin-left:29.3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协会会员</w:t>
                      </w:r>
                    </w:p>
                  </w:txbxContent>
                </v:textbox>
                <w10:wrap type="none"/>
              </v:rect>
            </w:pict>
          </mc:Fallback>
        </mc:AlternateContent>
      </w:r>
    </w:p>
    <w:p>
      <w:pPr>
        <w:pStyle w:val="Normal"/>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left"/>
        <w:rPr/>
      </w:pPr>
      <w:r>
        <w:rPr>
          <w:rFonts w:ascii="宋体;SimSun" w:hAnsi="宋体;SimSun" w:cs="宋体;SimSun"/>
          <w:b/>
          <w:bCs/>
          <w:color w:val="000000"/>
          <w:kern w:val="0"/>
          <w:sz w:val="28"/>
          <w:szCs w:val="28"/>
        </w:rPr>
        <w:t>学员结业后成为中国企业投资协会金融企业投资委员会会员，将为其发展提供更多的服务和支持。</w:t>
      </w:r>
    </w:p>
    <w:p>
      <w:pPr>
        <w:pStyle w:val="Norma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128905</wp:posOffset>
                </wp:positionV>
                <wp:extent cx="1976755" cy="368935"/>
                <wp:effectExtent l="635" t="635" r="0" b="0"/>
                <wp:wrapNone/>
                <wp:docPr id="15" name="自选图形 110"/>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0" fillcolor="red" stroked="f" o:allowincell="f" style="position:absolute;margin-left:2.2pt;margin-top:10.1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835</wp:posOffset>
                </wp:positionH>
                <wp:positionV relativeFrom="paragraph">
                  <wp:posOffset>57785</wp:posOffset>
                </wp:positionV>
                <wp:extent cx="1558925" cy="487045"/>
                <wp:effectExtent l="0" t="0" r="0" b="0"/>
                <wp:wrapNone/>
                <wp:docPr id="16" name="Frame6"/>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学制安排</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4.55pt;mso-position-vertical-relative:text;margin-left:26.05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学制安排</w:t>
                      </w:r>
                    </w:p>
                  </w:txbxContent>
                </v:textbox>
                <w10:wrap type="none"/>
              </v:rect>
            </w:pict>
          </mc:Fallback>
        </mc:AlternateContent>
      </w:r>
    </w:p>
    <w:p>
      <w:pPr>
        <w:pStyle w:val="Normal"/>
        <w:rPr/>
      </w:pPr>
      <w:r>
        <w:rPr/>
      </w:r>
    </w:p>
    <w:p>
      <w:pPr>
        <w:pStyle w:val="Normal"/>
        <w:rPr/>
      </w:pPr>
      <w:r>
        <w:rPr/>
      </w:r>
    </w:p>
    <w:p>
      <w:pPr>
        <w:pStyle w:val="Norma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每月集中授课</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天（周六、日），共</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个月</w:t>
      </w:r>
    </w:p>
    <w:p>
      <w:pPr>
        <w:pStyle w:val="Norma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华文楷体" w:hAnsi="华文楷体" w:eastAsia="华文楷体" w:cs="华文楷体"/>
          <w:b/>
          <w:b/>
          <w:bCs/>
          <w:color w:val="000000"/>
          <w:kern w:val="0"/>
          <w:sz w:val="28"/>
          <w:szCs w:val="28"/>
        </w:rPr>
      </w:pPr>
      <w:r>
        <w:rPr>
          <w:rFonts w:eastAsia="华文楷体" w:cs="华文楷体" w:ascii="华文楷体" w:hAnsi="华文楷体"/>
          <w:b/>
          <w:bCs/>
          <w:color w:val="000000"/>
          <w:kern w:val="0"/>
          <w:sz w:val="28"/>
          <w:szCs w:val="28"/>
        </w:rP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183515</wp:posOffset>
                </wp:positionV>
                <wp:extent cx="1976755" cy="368935"/>
                <wp:effectExtent l="635" t="635" r="0" b="0"/>
                <wp:wrapNone/>
                <wp:docPr id="17" name="自选图形 112"/>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2" fillcolor="red" stroked="f" o:allowincell="f" style="position:absolute;margin-left:6.35pt;margin-top:14.45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112395</wp:posOffset>
                </wp:positionV>
                <wp:extent cx="1558925" cy="487045"/>
                <wp:effectExtent l="0" t="0" r="0" b="0"/>
                <wp:wrapNone/>
                <wp:docPr id="18" name="Frame7"/>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教学模式</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8.85pt;mso-position-vertical-relative:text;margin-left:30.2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教学模式</w:t>
                      </w:r>
                    </w:p>
                  </w:txbxContent>
                </v:textbox>
                <w10:wrap type="none"/>
              </v:rect>
            </w:pict>
          </mc:Fallback>
        </mc:AlternateContent>
      </w:r>
    </w:p>
    <w:p>
      <w:pPr>
        <w:pStyle w:val="Norma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tabs>
          <w:tab w:val="clear" w:pos="420"/>
          <w:tab w:val="left" w:pos="600" w:leader="none"/>
        </w:tabs>
        <w:snapToGrid w:val="false"/>
        <w:spacing w:lineRule="auto" w:line="360" w:before="62"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 xml:space="preserve">课程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 xml:space="preserve">互动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实践</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三位一体的教学模式</w:t>
      </w:r>
    </w:p>
    <w:p>
      <w:pPr>
        <w:pStyle w:val="Normal"/>
        <w:widowControl/>
        <w:tabs>
          <w:tab w:val="clear" w:pos="420"/>
          <w:tab w:val="left" w:pos="600" w:leader="none"/>
        </w:tabs>
        <w:snapToGrid w:val="false"/>
        <w:spacing w:lineRule="auto" w:line="360" w:before="62"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突出当前热点、难点问题，采用面授为主，辅以案例讨论分析及学员间的相互交流。</w:t>
      </w:r>
    </w:p>
    <w:p>
      <w:pPr>
        <w:pStyle w:val="Normal"/>
        <w:widowControl/>
        <w:tabs>
          <w:tab w:val="clear" w:pos="420"/>
          <w:tab w:val="left" w:pos="600" w:leader="none"/>
        </w:tabs>
        <w:snapToGrid w:val="false"/>
        <w:spacing w:lineRule="auto" w:line="360" w:before="62"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企业投资协会金融企业投资委员会将吸纳完成学业课程的优秀学员成为会员，并为其发展提供更多的支持、服务和便利。</w:t>
      </w:r>
    </w:p>
    <w:p>
      <w:pPr>
        <w:pStyle w:val="Normal"/>
        <w:widowControl/>
        <w:tabs>
          <w:tab w:val="clear" w:pos="420"/>
          <w:tab w:val="left" w:pos="600" w:leader="none"/>
        </w:tabs>
        <w:snapToGrid w:val="false"/>
        <w:spacing w:lineRule="auto" w:line="360" w:before="62"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09"/>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58420</wp:posOffset>
                </wp:positionV>
                <wp:extent cx="2536190" cy="368935"/>
                <wp:effectExtent l="0" t="635" r="635" b="0"/>
                <wp:wrapNone/>
                <wp:docPr id="19" name="自选图形 114"/>
                <a:graphic xmlns:a="http://schemas.openxmlformats.org/drawingml/2006/main">
                  <a:graphicData uri="http://schemas.microsoft.com/office/word/2010/wordprocessingShape">
                    <wps:wsp>
                      <wps:cNvSpPr/>
                      <wps:spPr>
                        <a:xfrm>
                          <a:off x="0" y="0"/>
                          <a:ext cx="253620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4" fillcolor="red" stroked="f" o:allowincell="f" style="position:absolute;margin-left:6.35pt;margin-top:4.6pt;width:199.65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3540</wp:posOffset>
                </wp:positionH>
                <wp:positionV relativeFrom="paragraph">
                  <wp:posOffset>3175</wp:posOffset>
                </wp:positionV>
                <wp:extent cx="2106295" cy="487045"/>
                <wp:effectExtent l="0" t="0" r="0" b="0"/>
                <wp:wrapNone/>
                <wp:docPr id="20" name="Frame8"/>
                <a:graphic xmlns:a="http://schemas.openxmlformats.org/drawingml/2006/main">
                  <a:graphicData uri="http://schemas.microsoft.com/office/word/2010/wordprocessingShape">
                    <wps:wsp>
                      <wps:cNvSpPr txBox="1"/>
                      <wps:spPr>
                        <a:xfrm>
                          <a:off x="0" y="0"/>
                          <a:ext cx="2106295" cy="487045"/>
                        </a:xfrm>
                        <a:prstGeom prst="rect"/>
                        <a:solidFill>
                          <a:srgbClr val="FFFFFF">
                            <a:alpha val="0"/>
                          </a:srgbClr>
                        </a:solidFill>
                      </wps:spPr>
                      <wps:txbx>
                        <w:txbxContent>
                          <w:p>
                            <w:pPr>
                              <w:pStyle w:val="Normal"/>
                              <w:rPr>
                                <w:color w:val="FFFFFF"/>
                                <w:sz w:val="44"/>
                                <w:szCs w:val="44"/>
                              </w:rPr>
                            </w:pPr>
                            <w:r>
                              <w:rPr>
                                <w:color w:val="FFFFFF"/>
                                <w:sz w:val="44"/>
                                <w:szCs w:val="44"/>
                              </w:rPr>
                              <w:t>课外互动实践</w:t>
                            </w:r>
                          </w:p>
                        </w:txbxContent>
                      </wps:txbx>
                      <wps:bodyPr anchor="t" lIns="92075" tIns="46355" rIns="92075" bIns="46355">
                        <a:noAutofit/>
                      </wps:bodyPr>
                    </wps:wsp>
                  </a:graphicData>
                </a:graphic>
              </wp:anchor>
            </w:drawing>
          </mc:Choice>
          <mc:Fallback>
            <w:pict>
              <v:rect fillcolor="#FFFFFF" style="position:absolute;rotation:-0;width:165.85pt;height:38.35pt;mso-wrap-distance-left:9.05pt;mso-wrap-distance-right:9.05pt;mso-wrap-distance-top:0pt;mso-wrap-distance-bottom:0pt;margin-top:0.25pt;mso-position-vertical-relative:text;margin-left:30.2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课外互动实践</w:t>
                      </w:r>
                    </w:p>
                  </w:txbxContent>
                </v:textbox>
                <w10:wrap type="none"/>
              </v:rect>
            </w:pict>
          </mc:Fallback>
        </mc:AlternateContent>
      </w:r>
    </w:p>
    <w:p>
      <w:pPr>
        <w:pStyle w:val="Normal"/>
        <w:rPr/>
      </w:pPr>
      <w:r>
        <w:rPr/>
      </w:r>
    </w:p>
    <w:p>
      <w:pPr>
        <w:pStyle w:val="Normal"/>
        <w:rPr/>
      </w:pPr>
      <w:r>
        <w:rPr/>
      </w:r>
    </w:p>
    <w:p>
      <w:pPr>
        <w:pStyle w:val="Normal"/>
        <w:widowControl/>
        <w:tabs>
          <w:tab w:val="clear" w:pos="420"/>
          <w:tab w:val="left" w:pos="600" w:leader="none"/>
        </w:tabs>
        <w:snapToGrid w:val="false"/>
        <w:spacing w:lineRule="auto" w:line="360" w:before="6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组织课堂外的研讨，对投资企业案例进行分析；</w:t>
      </w:r>
      <w:r>
        <w:rPr>
          <w:rFonts w:cs="宋体;SimSun" w:ascii="宋体;SimSun" w:hAnsi="宋体;SimSun"/>
          <w:b/>
          <w:bCs/>
          <w:color w:val="000000"/>
          <w:kern w:val="0"/>
          <w:sz w:val="28"/>
          <w:szCs w:val="28"/>
        </w:rPr>
        <w:br/>
        <w:t>• </w:t>
      </w:r>
      <w:r>
        <w:rPr>
          <w:rFonts w:ascii="宋体;SimSun" w:hAnsi="宋体;SimSun" w:cs="宋体;SimSun"/>
          <w:b/>
          <w:bCs/>
          <w:color w:val="000000"/>
          <w:kern w:val="0"/>
          <w:sz w:val="28"/>
          <w:szCs w:val="28"/>
        </w:rPr>
        <w:t>邀请名家进行专题讲座，开拓视野；</w:t>
      </w:r>
      <w:r>
        <w:rPr>
          <w:rFonts w:cs="宋体;SimSun" w:ascii="宋体;SimSun" w:hAnsi="宋体;SimSun"/>
          <w:b/>
          <w:bCs/>
          <w:color w:val="000000"/>
          <w:kern w:val="0"/>
          <w:sz w:val="28"/>
          <w:szCs w:val="28"/>
        </w:rPr>
        <w:br/>
        <w:t>• </w:t>
      </w:r>
      <w:r>
        <w:rPr>
          <w:rFonts w:ascii="宋体;SimSun" w:hAnsi="宋体;SimSun" w:cs="宋体;SimSun"/>
          <w:b/>
          <w:bCs/>
          <w:color w:val="000000"/>
          <w:kern w:val="0"/>
          <w:sz w:val="28"/>
          <w:szCs w:val="28"/>
        </w:rPr>
        <w:t>组织同学联谊活动，持续同学毕业后的互动交流；</w:t>
      </w:r>
      <w:r>
        <w:rPr>
          <w:rFonts w:cs="宋体;SimSun" w:ascii="宋体;SimSun" w:hAnsi="宋体;SimSun"/>
          <w:b/>
          <w:bCs/>
          <w:color w:val="000000"/>
          <w:kern w:val="0"/>
          <w:sz w:val="28"/>
          <w:szCs w:val="28"/>
        </w:rPr>
        <w:br/>
        <w:t>• </w:t>
      </w:r>
      <w:r>
        <w:rPr>
          <w:rFonts w:ascii="宋体;SimSun" w:hAnsi="宋体;SimSun" w:cs="宋体;SimSun"/>
          <w:b/>
          <w:bCs/>
          <w:color w:val="000000"/>
          <w:kern w:val="0"/>
          <w:sz w:val="28"/>
          <w:szCs w:val="28"/>
        </w:rPr>
        <w:t>举办有关专题论坛，邀请相关行业或地方政府进行项目推介；</w:t>
      </w:r>
      <w:r>
        <w:rPr>
          <w:rFonts w:cs="宋体;SimSun" w:ascii="宋体;SimSun" w:hAnsi="宋体;SimSun"/>
          <w:b/>
          <w:bCs/>
          <w:color w:val="000000"/>
          <w:kern w:val="0"/>
          <w:sz w:val="28"/>
          <w:szCs w:val="28"/>
        </w:rPr>
        <w:br/>
        <w:t>• </w:t>
      </w:r>
      <w:r>
        <w:rPr>
          <w:rFonts w:ascii="宋体;SimSun" w:hAnsi="宋体;SimSun" w:cs="宋体;SimSun"/>
          <w:b/>
          <w:bCs/>
          <w:color w:val="000000"/>
          <w:kern w:val="0"/>
          <w:sz w:val="28"/>
          <w:szCs w:val="28"/>
        </w:rPr>
        <w:t>组织课后商务考察，与企业进行交流互动。</w:t>
      </w:r>
    </w:p>
    <w:p>
      <w:pPr>
        <w:pStyle w:val="Normal"/>
        <w:ind w:firstLine="459"/>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16840</wp:posOffset>
                </wp:positionV>
                <wp:extent cx="2536190" cy="368935"/>
                <wp:effectExtent l="0" t="635" r="635" b="0"/>
                <wp:wrapNone/>
                <wp:docPr id="21" name="自选图形 116"/>
                <a:graphic xmlns:a="http://schemas.openxmlformats.org/drawingml/2006/main">
                  <a:graphicData uri="http://schemas.microsoft.com/office/word/2010/wordprocessingShape">
                    <wps:wsp>
                      <wps:cNvSpPr/>
                      <wps:spPr>
                        <a:xfrm>
                          <a:off x="0" y="0"/>
                          <a:ext cx="253620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6" fillcolor="red" stroked="f" o:allowincell="f" style="position:absolute;margin-left:6.65pt;margin-top:9.2pt;width:199.65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7350</wp:posOffset>
                </wp:positionH>
                <wp:positionV relativeFrom="paragraph">
                  <wp:posOffset>45720</wp:posOffset>
                </wp:positionV>
                <wp:extent cx="2106295" cy="487045"/>
                <wp:effectExtent l="0" t="0" r="0" b="0"/>
                <wp:wrapNone/>
                <wp:docPr id="22" name="Frame9"/>
                <a:graphic xmlns:a="http://schemas.openxmlformats.org/drawingml/2006/main">
                  <a:graphicData uri="http://schemas.microsoft.com/office/word/2010/wordprocessingShape">
                    <wps:wsp>
                      <wps:cNvSpPr txBox="1"/>
                      <wps:spPr>
                        <a:xfrm>
                          <a:off x="0" y="0"/>
                          <a:ext cx="2106295" cy="487045"/>
                        </a:xfrm>
                        <a:prstGeom prst="rect"/>
                        <a:solidFill>
                          <a:srgbClr val="FFFFFF">
                            <a:alpha val="0"/>
                          </a:srgbClr>
                        </a:solidFill>
                      </wps:spPr>
                      <wps:txbx>
                        <w:txbxContent>
                          <w:p>
                            <w:pPr>
                              <w:pStyle w:val="Normal"/>
                              <w:rPr/>
                            </w:pPr>
                            <w:r>
                              <w:rPr>
                                <w:color w:val="FFFFFF"/>
                                <w:sz w:val="44"/>
                                <w:szCs w:val="44"/>
                              </w:rPr>
                              <w:t>往期部分师资</w:t>
                            </w:r>
                          </w:p>
                        </w:txbxContent>
                      </wps:txbx>
                      <wps:bodyPr anchor="t" lIns="92075" tIns="46355" rIns="92075" bIns="46355">
                        <a:noAutofit/>
                      </wps:bodyPr>
                    </wps:wsp>
                  </a:graphicData>
                </a:graphic>
              </wp:anchor>
            </w:drawing>
          </mc:Choice>
          <mc:Fallback>
            <w:pict>
              <v:rect fillcolor="#FFFFFF" style="position:absolute;rotation:-0;width:165.85pt;height:38.35pt;mso-wrap-distance-left:9.05pt;mso-wrap-distance-right:9.05pt;mso-wrap-distance-top:0pt;mso-wrap-distance-bottom:0pt;margin-top:3.6pt;mso-position-vertical-relative:text;margin-left:30.5pt;mso-position-horizontal-relative:text">
                <v:fill opacity="0f"/>
                <v:textbox inset="0.100694444444444in,0.0506944444444444in,0.100694444444444in,0.0506944444444444in">
                  <w:txbxContent>
                    <w:p>
                      <w:pPr>
                        <w:pStyle w:val="Normal"/>
                        <w:rPr/>
                      </w:pPr>
                      <w:r>
                        <w:rPr>
                          <w:color w:val="FFFFFF"/>
                          <w:sz w:val="44"/>
                          <w:szCs w:val="44"/>
                        </w:rPr>
                        <w:t>往期部分师资</w:t>
                      </w:r>
                    </w:p>
                  </w:txbxContent>
                </v:textbox>
                <w10:wrap type="none"/>
              </v:rect>
            </w:pict>
          </mc:Fallback>
        </mc:AlternateContent>
      </w:r>
    </w:p>
    <w:tbl>
      <w:tblPr>
        <w:tblW w:w="8522" w:type="dxa"/>
        <w:jc w:val="left"/>
        <w:tblInd w:w="65" w:type="dxa"/>
        <w:tblLayout w:type="fixed"/>
        <w:tblCellMar>
          <w:top w:w="0" w:type="dxa"/>
          <w:left w:w="108" w:type="dxa"/>
          <w:bottom w:w="0" w:type="dxa"/>
          <w:right w:w="108" w:type="dxa"/>
        </w:tblCellMar>
      </w:tblPr>
      <w:tblGrid>
        <w:gridCol w:w="1861"/>
        <w:gridCol w:w="6661"/>
      </w:tblGrid>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邵秉仁</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中国股权投资基金协会会长、北京股权投资基金协会名誉会长、全国政协委员</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王洛林</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中国企业投资协会副会长，原中科院副书记、常务副院长，中央委员，著名经济学家，博导</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方风雷</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高盛高华证券有限公司董事长、厚朴投资基金创始合伙人</w:t>
            </w:r>
            <w:r>
              <w:rPr>
                <w:rFonts w:cs="宋体;SimSun" w:ascii="宋体;SimSun" w:hAnsi="宋体;SimSun"/>
                <w:b/>
                <w:bCs/>
                <w:color w:val="000000"/>
                <w:sz w:val="24"/>
              </w:rPr>
              <w:t>/</w:t>
            </w:r>
            <w:r>
              <w:rPr>
                <w:rFonts w:ascii="宋体;SimSun" w:hAnsi="宋体;SimSun" w:cs="宋体;SimSun"/>
                <w:b/>
                <w:bCs/>
                <w:color w:val="000000"/>
                <w:sz w:val="24"/>
              </w:rPr>
              <w:t>董事长，中国企业投资协会副会长兼金融企业投资委员会主任</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刘　伟</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北京大学副校长、著名经济学家、教授、博导、中国企业投资协会常务理事</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李庆云</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北京大学经济学院金融学教授、博导、全国政协委员、国务院参事</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孟晓苏</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中国房地产开发集团理事长，幸福人寿保险股份有限公司董事长，中国企业协会投资协会副会长，先后在中宣部新闻局、国务院办公厅工作，后担任全国人大委员会办公厅副局长和国家商检局副局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吴晓灵</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bookmarkStart w:id="0" w:name="STAT_ONCLICK_UNSUBMIT_CATALOG"/>
            <w:r>
              <w:rPr>
                <w:rFonts w:ascii="宋体;SimSun" w:hAnsi="宋体;SimSun" w:cs="宋体;SimSun"/>
                <w:b/>
                <w:bCs/>
                <w:color w:val="000000"/>
                <w:sz w:val="24"/>
              </w:rPr>
              <w:t>中国人民银行原副行长、国家外管局原局长</w:t>
            </w:r>
            <w:bookmarkEnd w:id="0"/>
            <w:r>
              <w:rPr>
                <w:rFonts w:ascii="宋体;SimSun" w:hAnsi="宋体;SimSun" w:cs="宋体;SimSun"/>
                <w:b/>
                <w:bCs/>
                <w:color w:val="000000"/>
                <w:sz w:val="24"/>
              </w:rPr>
              <w:t>，第十一届全国人民代表大会财政经济委员会副主任委员</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何小锋</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北京大学经济学院金融系主任、教授、博导，北京大学金融产业发展研究中心主任，中国企业投资协会金融企业投资委员会副主任、北京股权投资协会副会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吴尚志</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鼎晖创业投资管理有限公司董事长，中国企业投资协会金融企业投资委员会副主任、北京股权投资协会副会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张红力</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德意志银行亚洲区总裁，全国政治协商会议委员、中国企业投资协会金融企业投资委员会副主任</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朱少平</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全国人大财经委法案室主任，兼任北京大学财税法研究中心教授，中国政法大学破产法研究中心研究员；曾任职于国家经委、国家计委、国家体改委</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祁  斌</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中国证监会研究中心主任，清华大学数量经济学博士学位；曾任职于华尔街高盛集团等投资银行，受邀后回国历任中国证监会战略发展委委员和中国证监会基金监管部副主任</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徐  旻</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管理学博士，职业投资人</w:t>
            </w:r>
            <w:r>
              <w:rPr>
                <w:rFonts w:cs="宋体;SimSun" w:ascii="宋体;SimSun" w:hAnsi="宋体;SimSun"/>
                <w:b/>
                <w:bCs/>
                <w:color w:val="000000"/>
                <w:sz w:val="24"/>
              </w:rPr>
              <w:t>,</w:t>
            </w:r>
            <w:r>
              <w:rPr>
                <w:rFonts w:ascii="宋体;SimSun" w:hAnsi="宋体;SimSun" w:cs="宋体;SimSun"/>
                <w:b/>
                <w:bCs/>
                <w:color w:val="000000"/>
                <w:sz w:val="24"/>
              </w:rPr>
              <w:t>资本市场周刊副总编，清华领导力培训中心新三板咨询部主任</w:t>
            </w:r>
            <w:r>
              <w:rPr>
                <w:rFonts w:cs="宋体;SimSun" w:ascii="宋体;SimSun" w:hAnsi="宋体;SimSun"/>
                <w:b/>
                <w:bCs/>
                <w:color w:val="000000"/>
                <w:sz w:val="24"/>
              </w:rPr>
              <w:t>,</w:t>
            </w:r>
            <w:r>
              <w:rPr>
                <w:rFonts w:ascii="宋体;SimSun" w:hAnsi="宋体;SimSun" w:cs="宋体;SimSun"/>
                <w:b/>
                <w:bCs/>
                <w:color w:val="000000"/>
                <w:sz w:val="24"/>
              </w:rPr>
              <w:t>中国企业联合会专家委员会委员，北大、清华、浙大等二十多家知名大学的总裁班客座教授</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刘 勇</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国家开发银行业务发展局局长、博士</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夏 斌</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国务院发展研究中心金融研究所所长，研究员；曾任中国证监会交易部主任兼信息部主任、深圳证券交易所总经理、中国人民银行政策研究室副主任、中国人民银行非银行金融机构监管司司长等</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陈  玮</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深圳市东方富海投资管理有限公司董事长；中国中小企业协会副会长、曾任深圳创新投资集团总裁</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高  忻</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pPr>
            <w:r>
              <w:rPr>
                <w:rFonts w:ascii="宋体;SimSun" w:hAnsi="宋体;SimSun" w:cs="宋体;SimSun"/>
                <w:b/>
                <w:bCs/>
                <w:color w:val="000000"/>
                <w:sz w:val="24"/>
              </w:rPr>
              <w:t>中联资产评估集团副总裁，管理学博士，高级经济师，中国证监会第九届发行审核委员会委员</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黄齐元</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台湾宝来证券总裁，台北私募股权基金协会会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岩石</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国金证券首席经济学家、博士</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刘  纲</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深创投集团执行总经理、天工红土泛娱乐基金创始合伙人、证道商学院董事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王  岑</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红杉资本中国基金合伙人、证道商学院名誉董事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rPr>
              <w:t>艾</w:t>
            </w:r>
            <w:r>
              <w:rPr>
                <w:rFonts w:ascii="宋体;SimSun" w:hAnsi="宋体;SimSun" w:cs="宋体;SimSun"/>
                <w:b/>
                <w:bCs/>
                <w:color w:val="000000"/>
              </w:rPr>
              <w:t xml:space="preserve">  </w:t>
            </w:r>
            <w:r>
              <w:rPr>
                <w:rFonts w:ascii="宋体;SimSun" w:hAnsi="宋体;SimSun" w:cs="宋体;SimSun"/>
                <w:b/>
                <w:bCs/>
                <w:color w:val="000000"/>
              </w:rPr>
              <w:t>迪</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联创永宣董事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Style w:val="StrongEmphasis"/>
                <w:rFonts w:ascii="Helvetica" w:hAnsi="Helvetica" w:eastAsia="Helvetica" w:cs="Helvetica"/>
                <w:b w:val="false"/>
                <w:b w:val="false"/>
                <w:color w:val="333333"/>
                <w:sz w:val="24"/>
                <w:shd w:fill="FFFFFF" w:val="clear"/>
              </w:rPr>
            </w:pPr>
            <w:r>
              <w:rPr>
                <w:rFonts w:ascii="宋体;SimSun" w:hAnsi="宋体;SimSun" w:cs="宋体;SimSun"/>
                <w:b/>
                <w:bCs/>
                <w:color w:val="000000"/>
              </w:rPr>
              <w:t>高</w:t>
            </w:r>
            <w:r>
              <w:rPr>
                <w:rFonts w:ascii="宋体;SimSun" w:hAnsi="宋体;SimSun" w:cs="宋体;SimSun"/>
                <w:b/>
                <w:bCs/>
                <w:color w:val="000000"/>
              </w:rPr>
              <w:t xml:space="preserve">  </w:t>
            </w:r>
            <w:r>
              <w:rPr>
                <w:rFonts w:ascii="宋体;SimSun" w:hAnsi="宋体;SimSun" w:cs="宋体;SimSun"/>
                <w:b/>
                <w:bCs/>
                <w:color w:val="000000"/>
              </w:rPr>
              <w:t>鹏</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pacing w:lineRule="auto" w:line="360"/>
              <w:jc w:val="left"/>
              <w:rPr/>
            </w:pPr>
            <w:r>
              <w:rPr>
                <w:rFonts w:ascii="宋体;SimSun" w:hAnsi="宋体;SimSun" w:cs="宋体;SimSun"/>
                <w:b/>
                <w:bCs/>
                <w:color w:val="000000"/>
                <w:sz w:val="24"/>
              </w:rPr>
              <w:t>厚持集团创始人、董事长</w:t>
            </w:r>
          </w:p>
        </w:tc>
      </w:tr>
      <w:tr>
        <w:trPr/>
        <w:tc>
          <w:tcPr>
            <w:tcW w:w="1861" w:type="dxa"/>
            <w:tcBorders>
              <w:top w:val="dashSmallGap" w:sz="8" w:space="0" w:color="FF7C80"/>
              <w:left w:val="dashSmallGap" w:sz="8" w:space="0" w:color="FF7C80"/>
              <w:bottom w:val="dashSmallGap" w:sz="8" w:space="0" w:color="FF7C80"/>
              <w:right w:val="dashSmallGap" w:sz="8" w:space="0" w:color="FF7C80"/>
            </w:tcBorders>
            <w:shd w:fill="FFCCCC" w:val="clear"/>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c>
          <w:tcPr>
            <w:tcW w:w="6661" w:type="dxa"/>
            <w:tcBorders>
              <w:top w:val="dashSmallGap" w:sz="8" w:space="0" w:color="FF7C80"/>
              <w:left w:val="dashSmallGap" w:sz="8" w:space="0" w:color="FF7C80"/>
              <w:bottom w:val="dashSmallGap" w:sz="8" w:space="0" w:color="FF7C80"/>
              <w:right w:val="dashSmallGap" w:sz="8" w:space="0" w:color="FF7C80"/>
            </w:tcBorders>
          </w:tcPr>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left"/>
        <w:rPr>
          <w:rFonts w:ascii="华文楷体" w:hAnsi="华文楷体" w:eastAsia="华文楷体" w:cs="华文楷体"/>
          <w:b/>
          <w:b/>
          <w:bCs/>
          <w:color w:val="000000"/>
          <w:kern w:val="0"/>
          <w:sz w:val="28"/>
          <w:szCs w:val="28"/>
        </w:rPr>
      </w:pPr>
      <w:r>
        <w:rPr>
          <w:rFonts w:ascii="华文楷体" w:hAnsi="华文楷体" w:cs="华文楷体" w:eastAsia="华文楷体"/>
          <w:b/>
          <w:bCs/>
          <w:color w:val="000000"/>
          <w:kern w:val="0"/>
          <w:sz w:val="28"/>
          <w:szCs w:val="28"/>
        </w:rPr>
        <w:t>（具体授课根据老师的具体时间和实际情况安排为准）</w:t>
      </w:r>
    </w:p>
    <w:p>
      <w:pPr>
        <w:pStyle w:val="Normal"/>
        <w:jc w:val="left"/>
        <w:rPr>
          <w:rFonts w:ascii="华文楷体" w:hAnsi="华文楷体" w:eastAsia="华文楷体" w:cs="华文楷体"/>
          <w:b/>
          <w:b/>
          <w:bCs/>
          <w:color w:val="000000"/>
          <w:kern w:val="0"/>
          <w:sz w:val="28"/>
          <w:szCs w:val="28"/>
        </w:rPr>
      </w:pPr>
      <w:r>
        <w:rPr>
          <w:rFonts w:eastAsia="华文楷体" w:cs="华文楷体" w:ascii="华文楷体" w:hAnsi="华文楷体"/>
          <w:b/>
          <w:bCs/>
          <w:color w:val="000000"/>
          <w:kern w:val="0"/>
          <w:sz w:val="28"/>
          <w:szCs w:val="28"/>
        </w:rPr>
      </w:r>
    </w:p>
    <w:p>
      <w:pPr>
        <w:pStyle w:val="Normal"/>
        <w:ind w:firstLine="459"/>
        <w:jc w:val="left"/>
        <w:rPr>
          <w:color w:val="000000"/>
        </w:rPr>
      </w:pPr>
      <w:r>
        <w:rPr>
          <w:color w:val="000000"/>
        </w:rPr>
      </w:r>
    </w:p>
    <w:p>
      <w:pPr>
        <w:pStyle w:val="Normal"/>
        <w:ind w:firstLine="459"/>
        <w:jc w:val="left"/>
        <w:rPr/>
      </w:pPr>
      <w:r>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4940</wp:posOffset>
                </wp:positionV>
                <wp:extent cx="1976755" cy="368935"/>
                <wp:effectExtent l="635" t="635" r="0" b="0"/>
                <wp:wrapNone/>
                <wp:docPr id="23" name="自选图形 117"/>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7" fillcolor="red" stroked="f" o:allowincell="f" style="position:absolute;margin-left:0.05pt;margin-top:12.2pt;width:155.6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3530</wp:posOffset>
                </wp:positionH>
                <wp:positionV relativeFrom="paragraph">
                  <wp:posOffset>83820</wp:posOffset>
                </wp:positionV>
                <wp:extent cx="1558925" cy="487045"/>
                <wp:effectExtent l="0" t="0" r="0" b="0"/>
                <wp:wrapNone/>
                <wp:docPr id="24" name="Frame10"/>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课程模块</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6.6pt;mso-position-vertical-relative:text;margin-left:23.9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课程模块</w:t>
                      </w:r>
                    </w:p>
                  </w:txbxContent>
                </v:textbox>
                <w10:wrap type="none"/>
              </v:rect>
            </w:pict>
          </mc:Fallback>
        </mc:AlternateContent>
      </w:r>
    </w:p>
    <w:p>
      <w:pPr>
        <w:pStyle w:val="Normal"/>
        <w:ind w:firstLine="459"/>
        <w:jc w:val="left"/>
        <w:rPr/>
      </w:pPr>
      <w:r>
        <w:rPr/>
      </w:r>
    </w:p>
    <w:p>
      <w:pPr>
        <w:pStyle w:val="Normal"/>
        <w:ind w:firstLine="459"/>
        <w:jc w:val="left"/>
        <w:rPr/>
      </w:pPr>
      <w:r>
        <w:rPr/>
      </w:r>
    </w:p>
    <w:tbl>
      <w:tblPr>
        <w:tblW w:w="8720" w:type="dxa"/>
        <w:jc w:val="left"/>
        <w:tblInd w:w="75" w:type="dxa"/>
        <w:tblLayout w:type="fixed"/>
        <w:tblCellMar>
          <w:top w:w="60" w:type="dxa"/>
          <w:left w:w="60" w:type="dxa"/>
          <w:bottom w:w="60" w:type="dxa"/>
          <w:right w:w="60" w:type="dxa"/>
        </w:tblCellMar>
      </w:tblPr>
      <w:tblGrid>
        <w:gridCol w:w="4355"/>
        <w:gridCol w:w="4365"/>
      </w:tblGrid>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widowControl/>
              <w:spacing w:lineRule="atLeast" w:line="306"/>
              <w:jc w:val="left"/>
              <w:textAlignment w:val="baseline"/>
              <w:rPr>
                <w:rFonts w:ascii="宋体;SimSun" w:hAnsi="宋体;SimSun" w:cs="宋体;SimSun"/>
                <w:color w:val="000000"/>
                <w:kern w:val="0"/>
                <w:szCs w:val="21"/>
              </w:rPr>
            </w:pPr>
            <w:r>
              <w:rPr>
                <w:rFonts w:ascii="宋体;SimSun" w:hAnsi="宋体;SimSun" w:cs="宋体;SimSun"/>
                <w:b/>
                <w:bCs/>
                <w:color w:val="000000"/>
                <w:szCs w:val="21"/>
              </w:rPr>
              <w:t>模块一：私募股权投资与政策环境</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二：投资业发展动向分析</w:t>
            </w:r>
          </w:p>
        </w:tc>
      </w:tr>
      <w:tr>
        <w:trPr>
          <w:trHeight w:val="117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全球经济政策和私募股权投资行业分析</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经济、金融形势对私募投资的影响</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国际社会对私募的立法与监管取向</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中国政策法律框架下的私募操作方略</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创业投资（产业投资、风险投资）</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海外创投业及私募的发展经验</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国内创投业发展经验与面临的挑战</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投资混业动向分析</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三：私募基金组织形式</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四：私募基金的募集</w:t>
            </w:r>
          </w:p>
        </w:tc>
      </w:tr>
      <w:tr>
        <w:trPr>
          <w:trHeight w:val="117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私募股权投资基金概述</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私募股权基金组织形式</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私募股权基金制度优势</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有限合伙制的内容与优势</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私募股权基金配套文件</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私募股权投资基金的募集</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私募资金中应注意的问题</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影响私募基金募集的因素</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五：私募基金的投资</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六：私募基金的管理</w:t>
            </w:r>
          </w:p>
        </w:tc>
      </w:tr>
      <w:tr>
        <w:trPr>
          <w:trHeight w:val="1093"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项目选择的依据与条件</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投资估价与财务评价</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影响投资决定的因素</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企业价值评估与股权定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被投项目企业的治理架构</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被投项目企业商业模式优化</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被投项目企业融资后的管理</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被投企业的成长辅导与再融资</w:t>
            </w:r>
          </w:p>
        </w:tc>
      </w:tr>
      <w:tr>
        <w:trPr>
          <w:trHeight w:val="438"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b/>
                <w:b/>
                <w:bCs/>
                <w:color w:val="000000"/>
                <w:szCs w:val="21"/>
              </w:rPr>
            </w:pPr>
            <w:r>
              <w:rPr>
                <w:rFonts w:ascii="宋体;SimSun" w:hAnsi="宋体;SimSun" w:cs="宋体;SimSun"/>
                <w:b/>
                <w:bCs/>
                <w:color w:val="000000"/>
                <w:szCs w:val="21"/>
              </w:rPr>
              <w:t>模块七：投资退出渠道</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八：企业融资方略</w:t>
            </w:r>
          </w:p>
        </w:tc>
      </w:tr>
      <w:tr>
        <w:trPr>
          <w:trHeight w:val="1106"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退出的价格和价值最大化</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多种退出渠道对比分析</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借壳上市与并购重组</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公司回购及其法律规定</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企业融资的时机选择</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企业吸引投资的亮点打造</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企业债务融资与股权融资策略</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投资人和企业家关系处理</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九：企业上市与公开发行</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十：多层次资本市场分析</w:t>
            </w:r>
          </w:p>
        </w:tc>
      </w:tr>
      <w:tr>
        <w:trPr>
          <w:trHeight w:val="1356"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企业上市路径选择</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改制方案设计主要内容</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发行上市流程及操作</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国内外</w:t>
            </w:r>
            <w:r>
              <w:rPr>
                <w:rFonts w:cs="宋体;SimSun" w:ascii="宋体;SimSun" w:hAnsi="宋体;SimSun"/>
                <w:color w:val="000000"/>
                <w:szCs w:val="21"/>
              </w:rPr>
              <w:t>IPO</w:t>
            </w:r>
            <w:r>
              <w:rPr>
                <w:rFonts w:ascii="宋体;SimSun" w:hAnsi="宋体;SimSun" w:cs="宋体;SimSun"/>
                <w:color w:val="000000"/>
                <w:szCs w:val="21"/>
              </w:rPr>
              <w:t>市场比较</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主板市场的变革与创新</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创业板市场的功能与定位</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新三板市场政策分析与解读</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科技创新板的市场空间与发展</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十一：基金投资案例解析</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十二：基金投资案例解析</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能源企业与投资案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影视传媒行业投资案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现代农业企业投资案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健康产业投资案例</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高科技企业投资案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装备制造业投资案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现代服务业投资案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互联网、大数据投资案例</w:t>
            </w:r>
          </w:p>
        </w:tc>
      </w:tr>
      <w:tr>
        <w:trPr>
          <w:trHeight w:val="317"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b/>
                <w:bCs/>
                <w:color w:val="000000"/>
                <w:szCs w:val="21"/>
              </w:rPr>
              <w:t>模块</w:t>
            </w:r>
            <w:r>
              <w:rPr>
                <w:rFonts w:ascii="宋体;SimSun" w:hAnsi="宋体;SimSun" w:cs="宋体;SimSun"/>
                <w:b/>
                <w:bCs/>
                <w:color w:val="000000"/>
                <w:szCs w:val="21"/>
              </w:rPr>
              <w:t>十三</w:t>
            </w:r>
            <w:r>
              <w:rPr>
                <w:rFonts w:ascii="宋体;SimSun" w:hAnsi="宋体;SimSun" w:cs="宋体;SimSun"/>
                <w:b/>
                <w:bCs/>
                <w:color w:val="000000"/>
                <w:szCs w:val="21"/>
              </w:rPr>
              <w:t>：</w:t>
            </w:r>
            <w:r>
              <w:rPr>
                <w:rFonts w:ascii="宋体;SimSun" w:hAnsi="宋体;SimSun" w:cs="宋体;SimSun"/>
                <w:b/>
                <w:bCs/>
                <w:color w:val="000000"/>
                <w:szCs w:val="21"/>
              </w:rPr>
              <w:t>模拟投委会</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游学课堂</w:t>
            </w:r>
          </w:p>
        </w:tc>
      </w:tr>
      <w:tr>
        <w:trPr>
          <w:trHeight w:val="1356" w:hRule="atLeast"/>
        </w:trPr>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股权投资经典案例复盘</w:t>
            </w:r>
          </w:p>
          <w:p>
            <w:pPr>
              <w:pStyle w:val="Normal"/>
              <w:spacing w:lineRule="atLeast" w:line="306"/>
              <w:textAlignment w:val="baseline"/>
              <w:rPr>
                <w:rFonts w:ascii="宋体;SimSun" w:hAnsi="宋体;SimSun" w:cs="宋体;SimSun"/>
                <w:color w:val="000000"/>
                <w:szCs w:val="21"/>
              </w:rPr>
            </w:pPr>
            <w:r>
              <w:rPr>
                <w:rFonts w:ascii="Helvetica" w:hAnsi="Helvetica" w:cs="Helvetica" w:eastAsia="Helvetica"/>
                <w:color w:val="333333"/>
                <w:szCs w:val="21"/>
                <w:shd w:fill="FFFFFF" w:val="clear"/>
              </w:rPr>
              <w:t>导师梳理点评，挖掘案例背后的投资理念和规律</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333333"/>
                <w:szCs w:val="21"/>
                <w:shd w:fill="FFFFFF" w:val="clear"/>
              </w:rPr>
              <w:t>模拟投委会组织项目模拟演练（教练提供项目）模拟投委会组织项目实操演练</w:t>
            </w:r>
          </w:p>
          <w:p>
            <w:pPr>
              <w:pStyle w:val="Style15"/>
              <w:widowControl/>
              <w:shd w:fill="FFFFFF" w:val="clear"/>
              <w:spacing w:lineRule="atLeast" w:line="300" w:before="75" w:after="75"/>
              <w:rPr>
                <w:rFonts w:ascii="宋体;SimSun" w:hAnsi="宋体;SimSun" w:cs="宋体;SimSun"/>
                <w:color w:val="000000"/>
                <w:sz w:val="21"/>
                <w:szCs w:val="21"/>
              </w:rPr>
            </w:pPr>
            <w:r>
              <w:rPr>
                <w:rFonts w:ascii="宋体;SimSun" w:hAnsi="宋体;SimSun" w:cs="宋体;SimSun"/>
                <w:color w:val="333333"/>
                <w:sz w:val="21"/>
                <w:szCs w:val="21"/>
                <w:shd w:fill="FFFFFF" w:val="clear"/>
              </w:rPr>
              <w:t>成立班级基金</w:t>
            </w:r>
            <w:r>
              <w:rPr>
                <w:rFonts w:cs="宋体;SimSun" w:ascii="宋体;SimSun" w:hAnsi="宋体;SimSun"/>
                <w:color w:val="333333"/>
                <w:sz w:val="21"/>
                <w:szCs w:val="21"/>
                <w:shd w:fill="FFFFFF" w:val="clear"/>
              </w:rPr>
              <w:t>(</w:t>
            </w:r>
            <w:r>
              <w:rPr>
                <w:rFonts w:ascii="Helvetica" w:hAnsi="Helvetica" w:cs="Helvetica"/>
                <w:color w:val="333333"/>
                <w:sz w:val="21"/>
                <w:szCs w:val="21"/>
                <w:shd w:fill="FFFFFF" w:val="clear"/>
              </w:rPr>
              <w:t>凭自己意愿选择是否加入</w:t>
            </w:r>
            <w:r>
              <w:rPr>
                <w:rFonts w:cs="Helvetica" w:ascii="Helvetica" w:hAnsi="Helvetica"/>
                <w:color w:val="333333"/>
                <w:sz w:val="21"/>
                <w:szCs w:val="21"/>
                <w:shd w:fill="FFFFFF" w:val="clear"/>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标杆企业实地参访</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学员企业项目考察</w:t>
            </w:r>
          </w:p>
          <w:p>
            <w:pPr>
              <w:pStyle w:val="Normal"/>
              <w:spacing w:lineRule="atLeast" w:line="306"/>
              <w:textAlignment w:val="baseline"/>
              <w:rPr>
                <w:rFonts w:ascii="宋体;SimSun" w:hAnsi="宋体;SimSun" w:cs="宋体;SimSun"/>
                <w:color w:val="000000"/>
                <w:szCs w:val="21"/>
              </w:rPr>
            </w:pPr>
            <w:r>
              <w:rPr>
                <w:rFonts w:ascii="宋体;SimSun" w:hAnsi="宋体;SimSun" w:cs="宋体;SimSun"/>
                <w:color w:val="000000"/>
                <w:szCs w:val="21"/>
              </w:rPr>
              <w:t>政府项目考察</w:t>
            </w:r>
          </w:p>
        </w:tc>
      </w:tr>
    </w:tbl>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3850005</wp:posOffset>
                </wp:positionV>
                <wp:extent cx="1558925" cy="487045"/>
                <wp:effectExtent l="0" t="0" r="0" b="0"/>
                <wp:wrapNone/>
                <wp:docPr id="25" name="Frame12"/>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303.15pt;mso-position-vertical-relative:text;margin-left:29.3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950</wp:posOffset>
                </wp:positionH>
                <wp:positionV relativeFrom="paragraph">
                  <wp:posOffset>123825</wp:posOffset>
                </wp:positionV>
                <wp:extent cx="1558925" cy="487045"/>
                <wp:effectExtent l="0" t="0" r="0" b="0"/>
                <wp:wrapNone/>
                <wp:docPr id="26" name="Frame11"/>
                <a:graphic xmlns:a="http://schemas.openxmlformats.org/drawingml/2006/main">
                  <a:graphicData uri="http://schemas.microsoft.com/office/word/2010/wordprocessingShape">
                    <wps:wsp>
                      <wps:cNvSpPr txBox="1"/>
                      <wps:spPr>
                        <a:xfrm>
                          <a:off x="0" y="0"/>
                          <a:ext cx="1558925" cy="487045"/>
                        </a:xfrm>
                        <a:prstGeom prst="rect"/>
                        <a:solidFill>
                          <a:srgbClr val="FFFFFF">
                            <a:alpha val="0"/>
                          </a:srgbClr>
                        </a:solidFill>
                      </wps:spPr>
                      <wps:txbx>
                        <w:txbxContent>
                          <w:p>
                            <w:pPr>
                              <w:pStyle w:val="Normal"/>
                              <w:rPr>
                                <w:color w:val="FFFFFF"/>
                                <w:sz w:val="44"/>
                                <w:szCs w:val="44"/>
                              </w:rPr>
                            </w:pPr>
                            <w:r>
                              <w:rPr>
                                <w:color w:val="FFFFFF"/>
                                <w:sz w:val="44"/>
                                <w:szCs w:val="44"/>
                              </w:rPr>
                              <w:t>招生对象</w:t>
                            </w:r>
                          </w:p>
                        </w:txbxContent>
                      </wps:txbx>
                      <wps:bodyPr anchor="t" lIns="92075" tIns="46355" rIns="92075" bIns="46355">
                        <a:noAutofit/>
                      </wps:bodyPr>
                    </wps:wsp>
                  </a:graphicData>
                </a:graphic>
              </wp:anchor>
            </w:drawing>
          </mc:Choice>
          <mc:Fallback>
            <w:pict>
              <v:rect fillcolor="#FFFFFF" style="position:absolute;rotation:-0;width:122.75pt;height:38.35pt;mso-wrap-distance-left:9.05pt;mso-wrap-distance-right:9.05pt;mso-wrap-distance-top:0pt;mso-wrap-distance-bottom:0pt;margin-top:9.75pt;mso-position-vertical-relative:text;margin-left:18.5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招生对象</w:t>
                      </w:r>
                    </w:p>
                  </w:txbxContent>
                </v:textbox>
                <w10:wrap type="none"/>
              </v:rect>
            </w:pict>
          </mc:Fallback>
        </mc:AlternateContent>
      </w:r>
    </w:p>
    <w:p>
      <w:pPr>
        <w:pStyle w:val="Normal"/>
        <w:ind w:firstLine="459"/>
        <w:jc w:val="left"/>
        <w:rPr/>
      </w:pPr>
      <w:r>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5080</wp:posOffset>
                </wp:positionV>
                <wp:extent cx="1976755" cy="368935"/>
                <wp:effectExtent l="635" t="1270" r="0" b="0"/>
                <wp:wrapNone/>
                <wp:docPr id="27" name="自选图形 119"/>
                <a:graphic xmlns:a="http://schemas.openxmlformats.org/drawingml/2006/main">
                  <a:graphicData uri="http://schemas.microsoft.com/office/word/2010/wordprocessingShape">
                    <wps:wsp>
                      <wps:cNvSpPr/>
                      <wps:spPr>
                        <a:xfrm>
                          <a:off x="0" y="0"/>
                          <a:ext cx="197676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9" fillcolor="red" stroked="f" o:allowincell="f" style="position:absolute;margin-left:5.45pt;margin-top:0.4pt;width:155.6pt;height:29pt;mso-wrap-style:none;v-text-anchor:middle" type="_x0000_t130">
                <v:fill o:detectmouseclick="t" type="solid" color2="aqua"/>
                <v:stroke color="#3465a4" joinstyle="round" endcap="flat"/>
                <w10:wrap type="none"/>
              </v:shape>
            </w:pict>
          </mc:Fallback>
        </mc:AlternateContent>
      </w:r>
    </w:p>
    <w:p>
      <w:pPr>
        <w:pStyle w:val="Normal"/>
        <w:ind w:firstLine="459"/>
        <w:jc w:val="left"/>
        <w:rPr/>
      </w:pPr>
      <w:r>
        <w:rPr/>
      </w:r>
    </w:p>
    <w:p>
      <w:pPr>
        <w:pStyle w:val="Normal"/>
        <w:jc w:val="left"/>
        <w:rPr/>
      </w:pPr>
      <w:r>
        <w:rPr/>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董事长、总经理、高管及投融资项目负责人</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私募股权投资基金公司的项目负责人</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战略咨询公司的高级管理人员</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律师事务所及会计师事务所高级管理人员</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银行、保险公司及投资银行的高级管理人员</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管产业投资基金的相关政府部门负责人</w:t>
      </w:r>
    </w:p>
    <w:p>
      <w:pPr>
        <w:pStyle w:val="Normal"/>
        <w:widowControl/>
        <w:tabs>
          <w:tab w:val="clear" w:pos="420"/>
          <w:tab w:val="left" w:pos="600" w:leader="none"/>
        </w:tabs>
        <w:snapToGrid w:val="false"/>
        <w:spacing w:lineRule="auto" w:line="360" w:before="62" w:after="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有志于从事私募股权投资基金工作的各界人士</w:t>
      </w:r>
    </w:p>
    <w:p>
      <w:pPr>
        <w:pStyle w:val="Normal"/>
        <w:ind w:firstLine="459"/>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106045</wp:posOffset>
                </wp:positionV>
                <wp:extent cx="3511550" cy="368935"/>
                <wp:effectExtent l="0" t="635" r="1270" b="0"/>
                <wp:wrapNone/>
                <wp:docPr id="28" name="自选图形 121"/>
                <a:graphic xmlns:a="http://schemas.openxmlformats.org/drawingml/2006/main">
                  <a:graphicData uri="http://schemas.microsoft.com/office/word/2010/wordprocessingShape">
                    <wps:wsp>
                      <wps:cNvSpPr/>
                      <wps:spPr>
                        <a:xfrm>
                          <a:off x="0" y="0"/>
                          <a:ext cx="3511440" cy="3690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21" fillcolor="red" stroked="f" o:allowincell="f" style="position:absolute;margin-left:2.75pt;margin-top:8.35pt;width:276.45pt;height:29pt;mso-wrap-style:none;v-text-anchor:middle" type="_x0000_t13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7820</wp:posOffset>
                </wp:positionH>
                <wp:positionV relativeFrom="paragraph">
                  <wp:posOffset>34925</wp:posOffset>
                </wp:positionV>
                <wp:extent cx="3200400" cy="487045"/>
                <wp:effectExtent l="0" t="0" r="0" b="0"/>
                <wp:wrapNone/>
                <wp:docPr id="29" name="Frame13"/>
                <a:graphic xmlns:a="http://schemas.openxmlformats.org/drawingml/2006/main">
                  <a:graphicData uri="http://schemas.microsoft.com/office/word/2010/wordprocessingShape">
                    <wps:wsp>
                      <wps:cNvSpPr txBox="1"/>
                      <wps:spPr>
                        <a:xfrm>
                          <a:off x="0" y="0"/>
                          <a:ext cx="3200400" cy="487045"/>
                        </a:xfrm>
                        <a:prstGeom prst="rect"/>
                        <a:solidFill>
                          <a:srgbClr val="FFFFFF">
                            <a:alpha val="0"/>
                          </a:srgbClr>
                        </a:solidFill>
                      </wps:spPr>
                      <wps:txbx>
                        <w:txbxContent>
                          <w:p>
                            <w:pPr>
                              <w:pStyle w:val="Normal"/>
                              <w:rPr>
                                <w:color w:val="FFFFFF"/>
                                <w:sz w:val="44"/>
                                <w:szCs w:val="44"/>
                              </w:rPr>
                            </w:pPr>
                            <w:r>
                              <w:rPr>
                                <w:color w:val="FFFFFF"/>
                                <w:sz w:val="44"/>
                                <w:szCs w:val="44"/>
                              </w:rPr>
                              <w:t>报名程序</w:t>
                            </w:r>
                          </w:p>
                        </w:txbxContent>
                      </wps:txbx>
                      <wps:bodyPr anchor="t" lIns="92075" tIns="46355" rIns="92075" bIns="46355">
                        <a:noAutofit/>
                      </wps:bodyPr>
                    </wps:wsp>
                  </a:graphicData>
                </a:graphic>
              </wp:anchor>
            </w:drawing>
          </mc:Choice>
          <mc:Fallback>
            <w:pict>
              <v:rect fillcolor="#FFFFFF" style="position:absolute;rotation:-0;width:252pt;height:38.35pt;mso-wrap-distance-left:9.05pt;mso-wrap-distance-right:9.05pt;mso-wrap-distance-top:0pt;mso-wrap-distance-bottom:0pt;margin-top:2.75pt;mso-position-vertical-relative:text;margin-left:26.6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报名程序</w:t>
                      </w:r>
                    </w:p>
                  </w:txbxContent>
                </v:textbox>
                <w10:wrap type="none"/>
              </v:rect>
            </w:pict>
          </mc:Fallback>
        </mc:AlternateContent>
      </w:r>
    </w:p>
    <w:p>
      <w:pPr>
        <w:pStyle w:val="Normal"/>
        <w:ind w:firstLine="459"/>
        <w:jc w:val="left"/>
        <w:rPr/>
      </w:pPr>
      <w:r>
        <w:rPr/>
      </w:r>
    </w:p>
    <w:p>
      <w:pPr>
        <w:pStyle w:val="Normal"/>
        <w:jc w:val="left"/>
        <w:rPr/>
      </w:pPr>
      <w:r>
        <w:rPr/>
      </w:r>
    </w:p>
    <w:p>
      <w:pPr>
        <w:pStyle w:val="Normal"/>
        <w:widowControl/>
        <w:tabs>
          <w:tab w:val="clear" w:pos="420"/>
          <w:tab w:val="left" w:pos="600" w:leader="none"/>
        </w:tabs>
        <w:snapToGrid w:val="false"/>
        <w:spacing w:lineRule="auto" w:line="360" w:before="62"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费</w:t>
      </w:r>
      <w:r>
        <w:rPr>
          <w:rFonts w:cs="宋体;SimSun" w:ascii="宋体;SimSun" w:hAnsi="宋体;SimSun"/>
          <w:b/>
          <w:bCs/>
          <w:color w:val="000000"/>
          <w:kern w:val="0"/>
          <w:sz w:val="28"/>
          <w:szCs w:val="28"/>
        </w:rPr>
        <w:t>5.98</w:t>
      </w:r>
      <w:r>
        <w:rPr>
          <w:rFonts w:ascii="宋体;SimSun" w:hAnsi="宋体;SimSun" w:cs="宋体;SimSun"/>
          <w:b/>
          <w:bCs/>
          <w:color w:val="000000"/>
          <w:kern w:val="0"/>
          <w:sz w:val="28"/>
          <w:szCs w:val="28"/>
        </w:rPr>
        <w:t>万元，学院可提供食宿信息，费用自理。</w:t>
      </w:r>
    </w:p>
    <w:p>
      <w:pPr>
        <w:pStyle w:val="Normal"/>
        <w:widowControl/>
        <w:tabs>
          <w:tab w:val="clear" w:pos="420"/>
          <w:tab w:val="left" w:pos="600" w:leader="none"/>
        </w:tabs>
        <w:snapToGrid w:val="false"/>
        <w:spacing w:lineRule="auto" w:line="360" w:before="62"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提交报名表→ 缴纳学费→ 发入学通知书→ 报到入学</w:t>
      </w:r>
    </w:p>
    <w:p>
      <w:pPr>
        <w:pStyle w:val="Normal"/>
        <w:tabs>
          <w:tab w:val="clear" w:pos="420"/>
          <w:tab w:val="left" w:pos="1620" w:leader="none"/>
        </w:tabs>
        <w:spacing w:lineRule="auto" w:line="360"/>
        <w:rPr>
          <w:rFonts w:ascii="宋体;SimSun" w:hAnsi="宋体;SimSun" w:cs="宋体;SimSun"/>
          <w:b/>
          <w:b/>
          <w:bCs/>
          <w:kern w:val="0"/>
          <w:sz w:val="24"/>
        </w:rPr>
      </w:pPr>
      <w:r>
        <w:rPr>
          <w:rFonts w:ascii="宋体;SimSun" w:hAnsi="宋体;SimSun" w:cs="宋体;SimSun"/>
          <w:b/>
          <w:bCs/>
          <w:kern w:val="0"/>
          <w:sz w:val="24"/>
        </w:rPr>
        <w:t>温馨提示：证道商学院采用永不毕业的班级形式，欢迎各位同学在结业后回来补课。凡在开课两次后因个人原因无法参加课程者，不予退费，后期可以跟随新班继续上课。</w:t>
      </w:r>
    </w:p>
    <w:p>
      <w:pPr>
        <w:pStyle w:val="Normal"/>
        <w:tabs>
          <w:tab w:val="clear" w:pos="420"/>
          <w:tab w:val="left" w:pos="1620"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jc w:val="left"/>
        <w:rPr/>
      </w:pPr>
      <w:r>
        <w:rPr>
          <w:rFonts w:ascii="华文楷体" w:hAnsi="华文楷体" w:cs="华文楷体" w:eastAsia="华文楷体"/>
          <w:b/>
          <w:bCs/>
          <w:kern w:val="0"/>
          <w:sz w:val="28"/>
          <w:szCs w:val="28"/>
        </w:rPr>
        <w:t>联系人：梁老师</w:t>
      </w:r>
    </w:p>
    <w:p>
      <w:pPr>
        <w:pStyle w:val="Normal"/>
        <w:jc w:val="left"/>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联系电话：</w:t>
      </w:r>
      <w:r>
        <w:rPr>
          <w:rFonts w:eastAsia="华文楷体" w:cs="华文楷体" w:ascii="华文楷体" w:hAnsi="华文楷体"/>
          <w:b/>
          <w:bCs/>
          <w:kern w:val="0"/>
          <w:sz w:val="28"/>
          <w:szCs w:val="28"/>
        </w:rPr>
        <w:t>13120255228</w:t>
      </w:r>
      <w:r>
        <w:rPr>
          <w:rFonts w:ascii="华文楷体" w:hAnsi="华文楷体" w:cs="华文楷体" w:eastAsia="华文楷体"/>
          <w:b/>
          <w:bCs/>
          <w:kern w:val="0"/>
          <w:sz w:val="28"/>
          <w:szCs w:val="28"/>
        </w:rPr>
        <w:t>（同微信）</w:t>
      </w:r>
    </w:p>
    <w:p>
      <w:pPr>
        <w:pStyle w:val="Normal"/>
        <w:jc w:val="left"/>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jc w:val="left"/>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jc w:val="left"/>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jc w:val="left"/>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私募股权投资（</w:t>
      </w:r>
      <w:r>
        <w:rPr>
          <w:rFonts w:eastAsia="微软雅黑" w:cs="微软雅黑" w:ascii="微软雅黑" w:hAnsi="微软雅黑"/>
          <w:b/>
          <w:color w:val="C00000"/>
          <w:sz w:val="32"/>
          <w:szCs w:val="32"/>
        </w:rPr>
        <w:t>PE</w:t>
      </w:r>
      <w:r>
        <w:rPr>
          <w:rFonts w:ascii="微软雅黑" w:hAnsi="微软雅黑" w:cs="微软雅黑" w:eastAsia="微软雅黑"/>
          <w:b/>
          <w:color w:val="C00000"/>
          <w:sz w:val="32"/>
          <w:szCs w:val="32"/>
        </w:rPr>
        <w:t>）与企业上市高级研修班</w:t>
      </w:r>
    </w:p>
    <w:p>
      <w:pPr>
        <w:pStyle w:val="Normal"/>
        <w:jc w:val="center"/>
        <w:rPr>
          <w:rFonts w:ascii="宋体;SimSun" w:hAnsi="宋体;SimSun" w:cs="宋体;SimSun"/>
          <w:b/>
          <w:b/>
          <w:color w:val="000000"/>
          <w:w w:val="120"/>
          <w:sz w:val="24"/>
        </w:rPr>
      </w:pPr>
      <w:r>
        <w:rPr>
          <w:rFonts w:ascii="宋体;SimSun" w:hAnsi="宋体;SimSun" w:cs="宋体;SimSun"/>
          <w:b/>
          <w:color w:val="000000"/>
          <w:w w:val="120"/>
          <w:sz w:val="24"/>
        </w:rPr>
        <w:t>学员报名申请表</w:t>
      </w:r>
    </w:p>
    <w:tbl>
      <w:tblPr>
        <w:tblW w:w="10440" w:type="dxa"/>
        <w:jc w:val="left"/>
        <w:tblInd w:w="-792" w:type="dxa"/>
        <w:tblLayout w:type="fixed"/>
        <w:tblCellMar>
          <w:top w:w="0" w:type="dxa"/>
          <w:left w:w="108" w:type="dxa"/>
          <w:bottom w:w="0" w:type="dxa"/>
          <w:right w:w="108" w:type="dxa"/>
        </w:tblCellMar>
      </w:tblPr>
      <w:tblGrid>
        <w:gridCol w:w="1800"/>
        <w:gridCol w:w="1260"/>
        <w:gridCol w:w="2160"/>
        <w:gridCol w:w="720"/>
        <w:gridCol w:w="360"/>
        <w:gridCol w:w="1260"/>
        <w:gridCol w:w="360"/>
        <w:gridCol w:w="1440"/>
        <w:gridCol w:w="720"/>
        <w:gridCol w:w="360"/>
      </w:tblGrid>
      <w:tr>
        <w:trPr>
          <w:trHeight w:val="397"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rPr>
            </w:pPr>
            <w:r>
              <w:rPr>
                <w:rFonts w:ascii="Arial" w:hAnsi="Arial" w:cs="Arial"/>
                <w:b/>
                <w:bCs/>
              </w:rPr>
              <w:t>个</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信</w:t>
            </w:r>
            <w:r>
              <w:rPr>
                <w:rFonts w:ascii="Arial" w:hAnsi="Arial" w:cs="Arial" w:eastAsia="Arial"/>
                <w:b/>
                <w:bCs/>
              </w:rPr>
              <w:t xml:space="preserve">  </w:t>
            </w:r>
            <w:r>
              <w:rPr>
                <w:rFonts w:ascii="Arial" w:hAnsi="Arial" w:cs="Arial"/>
                <w:b/>
                <w:bCs/>
              </w:rPr>
              <w:t>息</w:t>
            </w:r>
          </w:p>
        </w:tc>
      </w:tr>
      <w:tr>
        <w:trPr>
          <w:trHeight w:val="5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姓</w:t>
            </w:r>
            <w:r>
              <w:rPr>
                <w:rFonts w:ascii="Arial" w:hAnsi="Arial" w:cs="Arial" w:eastAsia="Arial"/>
                <w:b/>
                <w:bCs/>
              </w:rPr>
              <w:t xml:space="preserve">    </w:t>
            </w:r>
            <w:r>
              <w:rPr>
                <w:rFonts w:ascii="Arial" w:hAnsi="Arial" w:cs="Arial"/>
                <w:b/>
                <w:bCs/>
              </w:rPr>
              <w:t>名</w:t>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出生日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籍</w:t>
            </w:r>
            <w:r>
              <w:rPr>
                <w:rFonts w:ascii="Arial" w:hAnsi="Arial" w:cs="Arial" w:eastAsia="Arial"/>
                <w:b/>
                <w:bCs/>
              </w:rPr>
              <w:t xml:space="preserve">    </w:t>
            </w:r>
            <w:r>
              <w:rPr>
                <w:rFonts w:ascii="Arial" w:hAnsi="Arial" w:cs="Arial"/>
                <w:b/>
                <w:bCs/>
              </w:rPr>
              <w:t>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民</w:t>
            </w:r>
            <w:r>
              <w:rPr>
                <w:rFonts w:ascii="Arial" w:hAnsi="Arial" w:cs="Arial" w:eastAsia="Arial"/>
                <w:b/>
                <w:bCs/>
              </w:rPr>
              <w:t xml:space="preserve">    </w:t>
            </w:r>
            <w:r>
              <w:rPr>
                <w:rFonts w:ascii="Arial" w:hAnsi="Arial" w:cs="Arial"/>
                <w:b/>
                <w:bCs/>
              </w:rPr>
              <w:t>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r>
              <w:rPr>
                <w:rFonts w:ascii="Arial" w:hAnsi="Arial" w:cs="Arial" w:eastAsia="Arial"/>
                <w:b/>
                <w:bCs/>
              </w:rPr>
              <w:t xml:space="preserve">  </w:t>
            </w:r>
            <w:r>
              <w:rPr>
                <w:rFonts w:ascii="Arial" w:hAnsi="Arial" w:cs="Arial"/>
                <w:b/>
                <w:bCs/>
              </w:rPr>
              <w:t>方</w:t>
            </w:r>
            <w:r>
              <w:rPr>
                <w:rFonts w:ascii="Arial" w:hAnsi="Arial" w:cs="Arial" w:eastAsia="Arial"/>
                <w:b/>
                <w:bCs/>
              </w:rPr>
              <w:t xml:space="preserve">  </w:t>
            </w:r>
            <w:r>
              <w:rPr>
                <w:rFonts w:ascii="Arial" w:hAnsi="Arial" w:cs="Arial"/>
                <w:b/>
                <w:bCs/>
              </w:rPr>
              <w:t>式</w:t>
            </w:r>
          </w:p>
        </w:tc>
      </w:tr>
      <w:tr>
        <w:trPr>
          <w:trHeight w:val="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联系地址</w:t>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left="-3" w:right="-107" w:hanging="14"/>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bottom w:val="single" w:sz="4" w:space="0" w:color="000000"/>
            </w:tcBorders>
            <w:vAlign w:val="center"/>
          </w:tcPr>
          <w:p>
            <w:pPr>
              <w:pStyle w:val="Normal"/>
              <w:spacing w:lineRule="exact" w:line="300"/>
              <w:ind w:left="-107" w:right="-107" w:hanging="0"/>
              <w:jc w:val="center"/>
              <w:rPr>
                <w:rFonts w:ascii="Arial" w:hAnsi="Arial" w:cs="Arial"/>
                <w:bCs/>
                <w:sz w:val="18"/>
                <w:szCs w:val="18"/>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18"/>
                <w:szCs w:val="18"/>
              </w:rPr>
            </w:pPr>
            <w:r>
              <w:rPr>
                <w:rFonts w:ascii="Arial" w:hAnsi="Arial" w:cs="Arial"/>
                <w:bCs/>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ascii="Arial" w:hAnsi="Arial" w:cs="Arial"/>
                <w:b/>
                <w:bCs/>
              </w:rPr>
              <w:t>邮</w:t>
            </w:r>
            <w:r>
              <w:rPr>
                <w:rFonts w:ascii="Arial" w:hAnsi="Arial" w:cs="Arial" w:eastAsia="Arial"/>
                <w:b/>
                <w:bCs/>
              </w:rPr>
              <w:t xml:space="preserve">    </w:t>
            </w:r>
            <w:r>
              <w:rPr>
                <w:rFonts w:ascii="Arial" w:hAnsi="Arial" w:cs="Arial"/>
                <w:b/>
                <w:bCs/>
              </w:rPr>
              <w:t>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5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联系电话</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b/>
                <w:b/>
                <w:bCs/>
              </w:rPr>
            </w:pPr>
            <w:r>
              <w:rPr>
                <w:rFonts w:ascii="Arial" w:hAnsi="Arial" w:cs="Arial"/>
                <w:b/>
                <w:bCs/>
              </w:rPr>
              <w:t>办</w:t>
            </w:r>
            <w:r>
              <w:rPr>
                <w:rFonts w:ascii="Arial" w:hAnsi="Arial" w:cs="Arial" w:eastAsia="Arial"/>
                <w:b/>
                <w:bCs/>
              </w:rPr>
              <w:t xml:space="preserve">    </w:t>
            </w:r>
            <w:r>
              <w:rPr>
                <w:rFonts w:ascii="Arial" w:hAnsi="Arial" w:cs="Arial"/>
                <w:b/>
                <w:bCs/>
              </w:rPr>
              <w:t>公：</w:t>
            </w:r>
          </w:p>
        </w:tc>
        <w:tc>
          <w:tcPr>
            <w:tcW w:w="2160" w:type="dxa"/>
            <w:tcBorders>
              <w:top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b/>
                <w:b/>
                <w:bCs/>
              </w:rPr>
            </w:pPr>
            <w:r>
              <w:rPr>
                <w:rFonts w:ascii="Arial" w:hAnsi="Arial" w:cs="Arial"/>
                <w:b/>
                <w:bCs/>
              </w:rPr>
              <w:t>传</w:t>
            </w:r>
            <w:r>
              <w:rPr>
                <w:rFonts w:ascii="Arial" w:hAnsi="Arial" w:cs="Arial" w:eastAsia="Arial"/>
                <w:b/>
                <w:bCs/>
              </w:rPr>
              <w:t xml:space="preserve">    </w:t>
            </w:r>
            <w:r>
              <w:rPr>
                <w:rFonts w:ascii="Arial" w:hAnsi="Arial" w:cs="Arial"/>
                <w:b/>
                <w:bCs/>
              </w:rPr>
              <w:t>真</w:t>
            </w:r>
            <w:r>
              <w:rPr>
                <w:rFonts w:ascii="Arial" w:hAnsi="Arial" w:cs="Arial"/>
                <w:b/>
                <w:bCs/>
              </w:rPr>
              <w:t>：</w:t>
            </w:r>
          </w:p>
        </w:tc>
        <w:tc>
          <w:tcPr>
            <w:tcW w:w="1800" w:type="dxa"/>
            <w:gridSpan w:val="2"/>
            <w:tcBorders>
              <w:top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r>
      <w:tr>
        <w:trPr>
          <w:trHeight w:val="4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sz w:val="32"/>
                <w:szCs w:val="32"/>
              </w:rPr>
            </w:pPr>
            <w:r>
              <w:rPr>
                <w:rFonts w:cs="Arial" w:ascii="Arial" w:hAnsi="Arial"/>
                <w:b/>
                <w:bCs/>
                <w:sz w:val="32"/>
                <w:szCs w:val="3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b/>
                <w:b/>
                <w:bCs/>
              </w:rPr>
            </w:pPr>
            <w:r>
              <w:rPr>
                <w:rFonts w:ascii="Arial" w:hAnsi="Arial" w:cs="Arial"/>
                <w:b/>
                <w:bCs/>
              </w:rPr>
              <w:t>电子信箱</w:t>
            </w:r>
            <w:r>
              <w:rPr>
                <w:rFonts w:ascii="Arial" w:hAnsi="Arial" w:cs="Arial"/>
                <w:b/>
                <w:bCs/>
              </w:rPr>
              <w:t>：</w:t>
            </w:r>
          </w:p>
        </w:tc>
        <w:tc>
          <w:tcPr>
            <w:tcW w:w="2160" w:type="dxa"/>
            <w:tcBorders>
              <w:top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0" w:type="dxa"/>
            <w:gridSpan w:val="2"/>
            <w:tcBorders>
              <w:top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r>
      <w:tr>
        <w:trPr>
          <w:trHeight w:val="4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rPr>
            </w:pPr>
            <w:r>
              <w:rPr>
                <w:rFonts w:ascii="Arial" w:hAnsi="Arial" w:cs="Arial"/>
                <w:b/>
                <w:bCs/>
              </w:rPr>
              <w:t>学</w:t>
            </w:r>
            <w:r>
              <w:rPr>
                <w:rFonts w:ascii="Arial" w:hAnsi="Arial" w:cs="Arial" w:eastAsia="Arial"/>
                <w:b/>
                <w:bCs/>
              </w:rPr>
              <w:t xml:space="preserve">  </w:t>
            </w:r>
            <w:r>
              <w:rPr>
                <w:rFonts w:ascii="Arial" w:hAnsi="Arial" w:cs="Arial"/>
                <w:b/>
                <w:bCs/>
              </w:rPr>
              <w:t>习</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历</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毕业学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专</w:t>
            </w:r>
            <w:r>
              <w:rPr>
                <w:rFonts w:ascii="Arial" w:hAnsi="Arial" w:cs="Arial" w:eastAsia="Arial"/>
                <w:b/>
                <w:bCs/>
              </w:rPr>
              <w:t xml:space="preserve">    </w:t>
            </w:r>
            <w:r>
              <w:rPr>
                <w:rFonts w:ascii="Arial" w:hAnsi="Arial" w:cs="Arial"/>
                <w:b/>
                <w:bCs/>
              </w:rPr>
              <w:t>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毕业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最高学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4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rPr>
            </w:pPr>
            <w:bookmarkStart w:id="1" w:name="OLE_LINK1"/>
            <w:bookmarkEnd w:id="1"/>
            <w:r>
              <w:rPr>
                <w:rFonts w:ascii="Arial" w:hAnsi="Arial" w:cs="Arial"/>
                <w:b/>
                <w:bCs/>
              </w:rPr>
              <w:t>工</w:t>
            </w:r>
            <w:r>
              <w:rPr>
                <w:rFonts w:ascii="Arial" w:hAnsi="Arial" w:cs="Arial" w:eastAsia="Arial"/>
                <w:b/>
                <w:bCs/>
              </w:rPr>
              <w:t xml:space="preserve">  </w:t>
            </w:r>
            <w:r>
              <w:rPr>
                <w:rFonts w:ascii="Arial" w:hAnsi="Arial" w:cs="Arial"/>
                <w:b/>
                <w:bCs/>
              </w:rPr>
              <w:t>作</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历</w:t>
            </w:r>
          </w:p>
        </w:tc>
      </w:tr>
      <w:tr>
        <w:trPr>
          <w:trHeight w:val="4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单位名称</w:t>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Normal"/>
              <w:spacing w:lineRule="exact" w:line="300"/>
              <w:ind w:left="-107" w:right="-107" w:firstLine="41"/>
              <w:jc w:val="center"/>
              <w:rPr>
                <w:rFonts w:ascii="Arial" w:hAnsi="Arial" w:cs="Arial"/>
                <w:b/>
                <w:b/>
                <w:bCs/>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职务职称</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Normal"/>
              <w:spacing w:lineRule="exact" w:line="300"/>
              <w:ind w:left="-107" w:right="-107" w:hanging="0"/>
              <w:jc w:val="center"/>
              <w:rPr>
                <w:rFonts w:ascii="Arial" w:hAnsi="Arial" w:cs="Arial"/>
                <w:b/>
                <w:b/>
                <w:bCs/>
              </w:rPr>
            </w:pPr>
            <w:r>
              <w:rPr>
                <w:rFonts w:ascii="Arial" w:hAnsi="Arial" w:cs="Arial"/>
                <w:bCs/>
                <w:sz w:val="18"/>
                <w:szCs w:val="18"/>
              </w:rPr>
              <w:t>通讯录需保密</w:t>
            </w:r>
          </w:p>
        </w:tc>
        <w:tc>
          <w:tcPr>
            <w:tcW w:w="360" w:type="dxa"/>
            <w:tcBorders>
              <w:top w:val="single" w:sz="4" w:space="0" w:color="000000"/>
              <w:bottom w:val="single" w:sz="4" w:space="0" w:color="000000"/>
              <w:right w:val="single" w:sz="4" w:space="0" w:color="000000"/>
            </w:tcBorders>
            <w:vAlign w:val="bottom"/>
          </w:tcPr>
          <w:p>
            <w:pPr>
              <w:pStyle w:val="Normal"/>
              <w:spacing w:lineRule="exact" w:line="300"/>
              <w:ind w:left="-122" w:right="-197" w:hanging="14"/>
              <w:rPr>
                <w:rFonts w:ascii="Arial" w:hAnsi="Arial" w:cs="Arial"/>
                <w:bCs/>
                <w:sz w:val="18"/>
                <w:szCs w:val="18"/>
              </w:rPr>
            </w:pPr>
            <w:r>
              <w:rPr>
                <w:rFonts w:ascii="Arial" w:hAnsi="Arial" w:cs="Arial"/>
                <w:bCs/>
                <w:sz w:val="18"/>
                <w:szCs w:val="18"/>
              </w:rPr>
              <w:t>是</w:t>
            </w:r>
          </w:p>
          <w:p>
            <w:pPr>
              <w:pStyle w:val="Normal"/>
              <w:spacing w:lineRule="exact" w:line="300"/>
              <w:ind w:left="-122" w:right="-197" w:hanging="14"/>
              <w:rPr>
                <w:rFonts w:ascii="Arial" w:hAnsi="Arial" w:cs="Arial"/>
                <w:b/>
                <w:b/>
                <w:bCs/>
                <w:sz w:val="32"/>
                <w:szCs w:val="32"/>
              </w:rPr>
            </w:pPr>
            <w:r>
              <w:rPr>
                <w:rFonts w:ascii="Arial" w:hAnsi="Arial" w:cs="Arial"/>
                <w:bCs/>
                <w:sz w:val="18"/>
                <w:szCs w:val="18"/>
              </w:rPr>
              <w:t>否</w:t>
            </w:r>
          </w:p>
        </w:tc>
      </w:tr>
      <w:tr>
        <w:trPr>
          <w:trHeight w:val="4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资产规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职工人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7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工</w:t>
            </w:r>
            <w:r>
              <w:rPr>
                <w:rFonts w:ascii="Arial" w:hAnsi="Arial" w:cs="Arial" w:eastAsia="Arial"/>
                <w:b/>
                <w:bCs/>
              </w:rPr>
              <w:t xml:space="preserve">    </w:t>
            </w:r>
            <w:r>
              <w:rPr>
                <w:rFonts w:ascii="Arial" w:hAnsi="Arial" w:cs="Arial"/>
                <w:b/>
                <w:bCs/>
              </w:rPr>
              <w:t>作</w:t>
            </w:r>
          </w:p>
          <w:p>
            <w:pPr>
              <w:pStyle w:val="Normal"/>
              <w:spacing w:lineRule="exact" w:line="300"/>
              <w:jc w:val="center"/>
              <w:rPr>
                <w:rFonts w:ascii="Arial" w:hAnsi="Arial" w:cs="Arial"/>
                <w:b/>
                <w:b/>
                <w:bCs/>
              </w:rPr>
            </w:pPr>
            <w:r>
              <w:rPr>
                <w:rFonts w:ascii="Arial" w:hAnsi="Arial" w:cs="Arial"/>
                <w:b/>
                <w:bCs/>
              </w:rPr>
              <w:t>简</w:t>
            </w:r>
            <w:r>
              <w:rPr>
                <w:rFonts w:ascii="Arial" w:hAnsi="Arial" w:cs="Arial" w:eastAsia="Arial"/>
                <w:b/>
                <w:bCs/>
              </w:rPr>
              <w:t xml:space="preserve">    </w:t>
            </w:r>
            <w:r>
              <w:rPr>
                <w:rFonts w:ascii="Arial" w:hAnsi="Arial" w:cs="Arial"/>
                <w:b/>
                <w:bCs/>
              </w:rPr>
              <w:t>历</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tc>
      </w:tr>
      <w:tr>
        <w:trPr>
          <w:trHeight w:val="4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r>
              <w:rPr>
                <w:rFonts w:ascii="Arial" w:hAnsi="Arial" w:cs="Arial" w:eastAsia="Arial"/>
                <w:b/>
                <w:bCs/>
              </w:rPr>
              <w:t xml:space="preserve">  </w:t>
            </w:r>
            <w:r>
              <w:rPr>
                <w:rFonts w:ascii="Arial" w:hAnsi="Arial" w:cs="Arial"/>
                <w:b/>
                <w:bCs/>
              </w:rPr>
              <w:t>我</w:t>
            </w:r>
            <w:r>
              <w:rPr>
                <w:rFonts w:ascii="Arial" w:hAnsi="Arial" w:cs="Arial" w:eastAsia="Arial"/>
                <w:b/>
                <w:bCs/>
              </w:rPr>
              <w:t xml:space="preserve">  </w:t>
            </w:r>
            <w:r>
              <w:rPr>
                <w:rFonts w:ascii="Arial" w:hAnsi="Arial" w:cs="Arial"/>
                <w:b/>
                <w:bCs/>
              </w:rPr>
              <w:t>们</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cs="Arial"/>
                <w:b/>
                <w:b/>
                <w:bCs/>
              </w:rPr>
            </w:pPr>
            <w:r>
              <w:rPr>
                <w:rFonts w:ascii="Arial" w:hAnsi="Arial" w:cs="Arial"/>
                <w:b/>
                <w:bCs/>
              </w:rPr>
              <w:t>您对教学的</w:t>
            </w:r>
          </w:p>
          <w:p>
            <w:pPr>
              <w:pStyle w:val="Normal"/>
              <w:spacing w:lineRule="exact" w:line="300"/>
              <w:jc w:val="center"/>
              <w:rPr>
                <w:rFonts w:ascii="Arial" w:hAnsi="Arial" w:cs="Arial"/>
                <w:b/>
                <w:b/>
                <w:bCs/>
              </w:rPr>
            </w:pPr>
            <w:r>
              <w:rPr>
                <w:rFonts w:ascii="Arial" w:hAnsi="Arial" w:cs="Arial"/>
                <w:b/>
                <w:bCs/>
              </w:rPr>
              <w:t>要求与建议</w:t>
            </w:r>
          </w:p>
        </w:tc>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tc>
      </w:tr>
      <w:tr>
        <w:trPr>
          <w:trHeight w:val="62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交费账号</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ascii="宋体;SimSun" w:hAnsi="宋体;SimSun" w:cs="Arial"/>
                <w:b/>
                <w:bCs/>
              </w:rPr>
              <w:t>名  称：北京证道商学教育科技有限公司</w:t>
            </w:r>
          </w:p>
          <w:p>
            <w:pPr>
              <w:pStyle w:val="Normal"/>
              <w:spacing w:lineRule="exact" w:line="300"/>
              <w:rPr>
                <w:rFonts w:ascii="宋体;SimSun" w:hAnsi="宋体;SimSun" w:cs="Arial"/>
                <w:b/>
                <w:b/>
                <w:bCs/>
              </w:rPr>
            </w:pPr>
            <w:r>
              <w:rPr>
                <w:rFonts w:ascii="宋体;SimSun" w:hAnsi="宋体;SimSun" w:cs="Arial"/>
                <w:b/>
                <w:bCs/>
              </w:rPr>
              <w:t>账  号：</w:t>
            </w:r>
            <w:r>
              <w:rPr>
                <w:rFonts w:cs="Arial" w:ascii="宋体;SimSun" w:hAnsi="宋体;SimSun"/>
                <w:b/>
                <w:bCs/>
              </w:rPr>
              <w:t>0200004609200211175</w:t>
            </w:r>
          </w:p>
          <w:p>
            <w:pPr>
              <w:pStyle w:val="Normal"/>
              <w:spacing w:lineRule="exact" w:line="300"/>
              <w:rPr>
                <w:rFonts w:ascii="宋体;SimSun" w:hAnsi="宋体;SimSun" w:cs="Arial"/>
                <w:b/>
                <w:b/>
                <w:bCs/>
              </w:rPr>
            </w:pPr>
            <w:r>
              <w:rPr>
                <w:rFonts w:ascii="宋体;SimSun" w:hAnsi="宋体;SimSun" w:cs="Arial"/>
                <w:b/>
                <w:bCs/>
              </w:rPr>
              <w:t>开户行：工商银行公主坟支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8"/>
              <w:jc w:val="center"/>
              <w:rPr/>
            </w:pPr>
            <w:r>
              <w:rPr>
                <w:rFonts w:ascii="Arial" w:hAnsi="Arial" w:cs="Arial"/>
                <w:b/>
                <w:bCs/>
              </w:rPr>
              <w:t>我方</w:t>
            </w:r>
            <w:r>
              <w:rPr>
                <w:rFonts w:ascii="Arial" w:hAnsi="Arial" w:cs="Arial"/>
                <w:b/>
                <w:bCs/>
              </w:rPr>
              <w:t>咨询</w:t>
            </w:r>
          </w:p>
          <w:p>
            <w:pPr>
              <w:pStyle w:val="Normal"/>
              <w:spacing w:lineRule="exact" w:line="300"/>
              <w:ind w:left="-107" w:right="-107" w:firstLine="108"/>
              <w:jc w:val="center"/>
              <w:rPr>
                <w:rFonts w:ascii="Arial" w:hAnsi="Arial" w:cs="Arial"/>
                <w:b/>
                <w:b/>
                <w:bCs/>
              </w:rPr>
            </w:pPr>
            <w:r>
              <w:rPr>
                <w:rFonts w:ascii="Arial" w:hAnsi="Arial" w:cs="Arial"/>
                <w:b/>
                <w:bCs/>
              </w:rPr>
              <w:t>老师</w:t>
            </w:r>
            <w:r>
              <w:rPr>
                <w:rFonts w:ascii="Arial" w:hAnsi="Arial" w:cs="Arial"/>
                <w:b/>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梁老师</w:t>
            </w:r>
          </w:p>
        </w:tc>
      </w:tr>
      <w:tr>
        <w:trPr>
          <w:trHeight w:val="1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8"/>
              <w:jc w:val="center"/>
              <w:rPr>
                <w:rFonts w:ascii="Arial" w:hAnsi="Arial" w:cs="Arial"/>
                <w:b/>
                <w:b/>
                <w:bCs/>
              </w:rPr>
            </w:pPr>
            <w:r>
              <w:rPr>
                <w:rFonts w:ascii="Arial" w:hAnsi="Arial" w:cs="Arial"/>
                <w:b/>
                <w:bCs/>
              </w:rPr>
              <w:t>为您开具的发票</w:t>
            </w:r>
          </w:p>
          <w:p>
            <w:pPr>
              <w:pStyle w:val="Normal"/>
              <w:spacing w:lineRule="exact" w:line="300"/>
              <w:ind w:left="-107" w:right="-107" w:firstLine="108"/>
              <w:jc w:val="center"/>
              <w:rPr>
                <w:rFonts w:ascii="Arial" w:hAnsi="Arial" w:cs="Arial"/>
                <w:b/>
                <w:b/>
                <w:bCs/>
              </w:rPr>
            </w:pPr>
            <w:r>
              <w:rPr>
                <w:rFonts w:ascii="Arial" w:hAnsi="Arial" w:cs="Arial"/>
                <w:b/>
                <w:bCs/>
              </w:rPr>
              <w:t>抬头</w:t>
            </w:r>
            <w:r>
              <w:rPr>
                <w:rFonts w:cs="Arial" w:ascii="Arial" w:hAnsi="Arial"/>
                <w:bCs/>
              </w:rPr>
              <w:t>/</w:t>
            </w:r>
            <w:r>
              <w:rPr>
                <w:rFonts w:ascii="Arial" w:hAnsi="Arial" w:cs="Arial"/>
                <w:b/>
                <w:bCs/>
              </w:rPr>
              <w:t>付款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联</w:t>
            </w:r>
            <w:r>
              <w:rPr>
                <w:rFonts w:ascii="Arial" w:hAnsi="Arial" w:cs="Arial" w:eastAsia="Arial"/>
                <w:b/>
                <w:bCs/>
              </w:rPr>
              <w:t xml:space="preserve">    </w:t>
            </w:r>
            <w:r>
              <w:rPr>
                <w:rFonts w:ascii="Arial" w:hAnsi="Arial" w:cs="Arial"/>
                <w:b/>
                <w:bCs/>
              </w:rPr>
              <w:t>系</w:t>
            </w:r>
          </w:p>
          <w:p>
            <w:pPr>
              <w:pStyle w:val="Normal"/>
              <w:spacing w:lineRule="exact" w:line="300"/>
              <w:jc w:val="center"/>
              <w:rPr/>
            </w:pPr>
            <w:r>
              <w:rPr>
                <w:rFonts w:ascii="Arial" w:hAnsi="Arial" w:cs="Arial"/>
                <w:b/>
                <w:bCs/>
              </w:rPr>
              <w:t>方</w:t>
            </w:r>
            <w:r>
              <w:rPr>
                <w:rFonts w:ascii="Arial" w:hAnsi="Arial" w:cs="Arial" w:eastAsia="Arial"/>
                <w:b/>
                <w:bCs/>
              </w:rPr>
              <w:t xml:space="preserve">    </w:t>
            </w:r>
            <w:r>
              <w:rPr>
                <w:rFonts w:ascii="Arial" w:hAnsi="Arial" w:cs="Arial"/>
                <w:b/>
                <w:bCs/>
              </w:rPr>
              <w:t>式</w:t>
            </w:r>
          </w:p>
        </w:tc>
        <w:tc>
          <w:tcPr>
            <w:tcW w:w="8640"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lang w:val="fr-FR"/>
              </w:rPr>
              <w:t>Email</w:t>
            </w:r>
            <w:r>
              <w:rPr>
                <w:rFonts w:ascii="Arial" w:hAnsi="Arial" w:cs="Arial"/>
                <w:lang w:val="fr-FR"/>
              </w:rPr>
              <w:t>：</w:t>
            </w:r>
            <w:r>
              <w:rPr>
                <w:rFonts w:cs="Arial" w:ascii="Arial" w:hAnsi="Arial"/>
                <w:lang w:val="fr-FR"/>
              </w:rPr>
              <w:t xml:space="preserve">30989665@qq.com </w:t>
            </w:r>
            <w:r>
              <w:rPr>
                <w:rFonts w:ascii="Arial" w:hAnsi="Arial" w:cs="Arial"/>
                <w:color w:val="FF0000"/>
                <w:sz w:val="18"/>
                <w:szCs w:val="18"/>
                <w:lang w:val="fr-FR"/>
              </w:rPr>
              <w:t>（报名：将此报名表填好后</w:t>
            </w:r>
            <w:r>
              <w:rPr>
                <w:rFonts w:ascii="Arial" w:hAnsi="Arial" w:cs="Arial" w:eastAsia="Arial"/>
                <w:color w:val="FF0000"/>
                <w:sz w:val="18"/>
                <w:szCs w:val="18"/>
                <w:lang w:val="fr-FR"/>
              </w:rPr>
              <w:t xml:space="preserve"> </w:t>
            </w:r>
            <w:r>
              <w:rPr>
                <w:rFonts w:ascii="Arial" w:hAnsi="Arial" w:cs="Arial"/>
                <w:color w:val="FF0000"/>
                <w:sz w:val="18"/>
                <w:szCs w:val="18"/>
                <w:lang w:val="fr-FR"/>
              </w:rPr>
              <w:t>发邮件即可）</w:t>
            </w:r>
          </w:p>
        </w:tc>
      </w:tr>
      <w:tr>
        <w:trPr>
          <w:trHeight w:val="2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8640" w:type="dxa"/>
            <w:gridSpan w:val="9"/>
            <w:tcBorders>
              <w:left w:val="single" w:sz="4" w:space="0" w:color="000000"/>
              <w:bottom w:val="single" w:sz="4" w:space="0" w:color="000000"/>
              <w:right w:val="single" w:sz="4" w:space="0" w:color="000000"/>
            </w:tcBorders>
          </w:tcPr>
          <w:p>
            <w:pPr>
              <w:pStyle w:val="Normal"/>
              <w:tabs>
                <w:tab w:val="clear" w:pos="420"/>
                <w:tab w:val="left" w:pos="792" w:leader="none"/>
              </w:tabs>
              <w:spacing w:lineRule="exact" w:line="300"/>
              <w:rPr>
                <w:rFonts w:ascii="Arial" w:hAnsi="Arial" w:cs="Arial"/>
                <w:lang w:val="fr-FR"/>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1294164 </w:t>
            </w:r>
            <w:r>
              <w:rPr>
                <w:rFonts w:ascii="Arial" w:hAnsi="Arial" w:cs="Arial"/>
              </w:rPr>
              <w:t>；</w:t>
            </w:r>
            <w:r>
              <w:rPr>
                <w:rFonts w:ascii="Arial" w:hAnsi="Arial" w:cs="Arial" w:eastAsia="Arial"/>
              </w:rPr>
              <w:t xml:space="preserve"> </w:t>
            </w:r>
            <w:r>
              <w:rPr>
                <w:rFonts w:ascii="Arial" w:hAnsi="Arial" w:cs="Arial"/>
              </w:rPr>
              <w:t>手机</w:t>
            </w:r>
            <w:r>
              <w:rPr>
                <w:rFonts w:cs="Arial" w:ascii="Arial" w:hAnsi="Arial"/>
              </w:rPr>
              <w:t>/</w:t>
            </w:r>
            <w:r>
              <w:rPr>
                <w:rFonts w:ascii="宋体;SimSun" w:hAnsi="宋体;SimSun" w:cs="Arial"/>
                <w:kern w:val="0"/>
                <w:sz w:val="20"/>
                <w:szCs w:val="21"/>
              </w:rPr>
              <w:t>微信</w:t>
            </w:r>
            <w:r>
              <w:rPr>
                <w:rFonts w:ascii="Arial" w:hAnsi="Arial" w:cs="Arial"/>
              </w:rPr>
              <w:t>：</w:t>
            </w:r>
            <w:r>
              <w:rPr>
                <w:rFonts w:cs="Arial" w:ascii="Arial" w:hAnsi="Arial"/>
              </w:rPr>
              <w:t>13120255228</w:t>
            </w:r>
          </w:p>
        </w:tc>
      </w:tr>
    </w:tbl>
    <w:p>
      <w:pPr>
        <w:pStyle w:val="Normal"/>
        <w:widowControl/>
        <w:jc w:val="left"/>
        <w:rPr>
          <w:rFonts w:ascii="宋体;SimSun" w:hAnsi="宋体;SimSun" w:cs="Arial"/>
          <w:kern w:val="0"/>
          <w:sz w:val="20"/>
          <w:szCs w:val="21"/>
        </w:rPr>
      </w:pPr>
      <w:r>
        <w:rPr>
          <w:rFonts w:cs="Arial" w:ascii="宋体;SimSun" w:hAnsi="宋体;SimSun"/>
          <w:kern w:val="0"/>
          <w:sz w:val="20"/>
          <w:szCs w:val="21"/>
        </w:rPr>
      </w:r>
    </w:p>
    <w:p>
      <w:pPr>
        <w:pStyle w:val="Normal"/>
        <w:widowControl/>
        <w:jc w:val="left"/>
        <w:rPr>
          <w:rFonts w:ascii="宋体;SimSun" w:hAnsi="宋体;SimSun" w:cs="Arial"/>
          <w:kern w:val="0"/>
          <w:sz w:val="20"/>
          <w:szCs w:val="21"/>
        </w:rPr>
      </w:pPr>
      <w:r>
        <w:rPr>
          <w:rFonts w:ascii="宋体;SimSun" w:hAnsi="宋体;SimSun" w:cs="Arial"/>
          <w:kern w:val="0"/>
          <w:sz w:val="20"/>
          <w:szCs w:val="21"/>
        </w:rPr>
        <w:t>此表信息对外保密，请您完整准确填写，并于五个工作日内办理学费至指定账号，谢谢！</w:t>
      </w:r>
      <w:bookmarkStart w:id="2" w:name="_GoBack"/>
      <w:bookmarkEnd w:id="2"/>
    </w:p>
    <w:p>
      <w:pPr>
        <w:pStyle w:val="Normal"/>
        <w:jc w:val="left"/>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drawing>
          <wp:anchor behindDoc="1" distT="0" distB="0" distL="0" distR="0" simplePos="0" locked="0" layoutInCell="0" allowOverlap="1" relativeHeight="12">
            <wp:simplePos x="0" y="0"/>
            <wp:positionH relativeFrom="page">
              <wp:posOffset>57150</wp:posOffset>
            </wp:positionH>
            <wp:positionV relativeFrom="page">
              <wp:posOffset>7249795</wp:posOffset>
            </wp:positionV>
            <wp:extent cx="7560310" cy="2946400"/>
            <wp:effectExtent l="0" t="0" r="0" b="0"/>
            <wp:wrapNone/>
            <wp:docPr id="3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png" descr=""/>
                    <pic:cNvPicPr>
                      <a:picLocks noChangeAspect="1" noChangeArrowheads="1"/>
                    </pic:cNvPicPr>
                  </pic:nvPicPr>
                  <pic:blipFill>
                    <a:blip r:embed="rId3"/>
                    <a:srcRect l="-2" t="-6" r="-2" b="-6"/>
                    <a:stretch>
                      <a:fillRect/>
                    </a:stretch>
                  </pic:blipFill>
                  <pic:spPr bwMode="auto">
                    <a:xfrm>
                      <a:off x="0" y="0"/>
                      <a:ext cx="7560310" cy="29464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689" w:right="16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drawing>
        <wp:inline distT="0" distB="0" distL="0" distR="0">
          <wp:extent cx="1607185" cy="48768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rcRect l="-22" t="-74" r="-22" b="-74"/>
                  <a:stretch>
                    <a:fillRect/>
                  </a:stretch>
                </pic:blipFill>
                <pic:spPr bwMode="auto">
                  <a:xfrm>
                    <a:off x="0" y="0"/>
                    <a:ext cx="1607185" cy="487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listparagraph">
    <w:name w:val="msolist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120255228</dc:creator>
  <dc:description>证道商学院PE班</dc:description>
  <cp:keywords/>
  <dc:language>en-US</dc:language>
  <cp:lastModifiedBy>liang</cp:lastModifiedBy>
  <dcterms:modified xsi:type="dcterms:W3CDTF">2019-07-29T09:46:00Z</dcterms:modified>
  <cp:revision>3</cp:revision>
  <dc:subject/>
  <dc:title>证道商学院PE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